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90/81/2020</w:t>
      </w:r>
    </w:p>
    <w:p>
      <w:pPr>
        <w:pStyle w:val="Normal"/>
        <w:jc w:val="center"/>
        <w:rPr/>
      </w:pPr>
      <w:r>
        <w:rPr/>
        <w:t>ПОСТАНОВЛЕНИЕ</w:t>
      </w:r>
    </w:p>
    <w:p>
      <w:pPr>
        <w:pStyle w:val="Normal"/>
        <w:rPr/>
      </w:pPr>
      <w:r>
        <w:rPr/>
        <w:t xml:space="preserve">26 мая 2020  года </w:t>
        <w:tab/>
        <w:tab/>
        <w:tab/>
        <w:tab/>
        <w:tab/>
        <w:tab/>
        <w:t>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 xml:space="preserve">Пиханова Сергея Ивановича, паспортные данные, гражданина РФ, зарегистрирован и проживает по адресу: адрес </w:t>
      </w:r>
    </w:p>
    <w:p>
      <w:pPr>
        <w:pStyle w:val="Normal"/>
        <w:jc w:val="both"/>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jc w:val="both"/>
        <w:rPr/>
      </w:pPr>
      <w:r>
        <w:rPr/>
        <w:t>установил:</w:t>
      </w:r>
    </w:p>
    <w:p>
      <w:pPr>
        <w:pStyle w:val="Normal"/>
        <w:jc w:val="both"/>
        <w:rPr/>
      </w:pPr>
      <w:r>
        <w:rPr/>
        <w:t>В отношении Пиханова С.И. дата в время, инспектором ДПС ОГИБДД ОМВД России по Симферопольскому району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Пиханов С.И. пояснил, что не согласен с протоколом, указал, что 11.02.2020 он с друзьями ехал в своем автомобиле, когда его резко подрезал патрульный автомобиль сотрудников ГИБДД, его, автомобиль и его друзей обыскали, ничего не найдя, в отношении него были составлены данные протоколы. Пояснил, что перед медицинским освидетельствованием употреблял наркотические вещества не менее чем за два дня, до того, как сесть за управление автомобилем. Так как чувствовал себя хорошо, считает что имел право садиться за руль. Указал, что он знал, о наличии постановления суда о привлечении его к административной ответственности, которое еще не вступило в законную силу, поэтому сел за руль автомобиля. Жалоб на сотрудников полиции или лиц, которые проводили осмотр и обыск он не писал, так как не знает куда и как это пишется. </w:t>
      </w:r>
    </w:p>
    <w:p>
      <w:pPr>
        <w:pStyle w:val="Normal"/>
        <w:jc w:val="both"/>
        <w:rPr/>
      </w:pPr>
      <w:r>
        <w:rPr/>
        <w:t xml:space="preserve">Допрошенный в судебном заседании свидетель фио, после разъяснения ему прав и предупреждении об административной ответственности, пояснил, что в феврале месяце, он ехал в автомобиле со своим другом Пихановым Сергеем, когда в адрес,  их подрезал автомобиль ГИБДД и еще один «гражданский». После чего, сотрудники ГИБДД разговаривали с Сергеем, а его, автомобиль и  еще одного пассажира обыскали сотрудники в штатском. Подтвердил, что Сергей уезжал с сотрудниками ГИБДД в медицинскую организацию для освидетельствования, пока он его ожидал в автомобиле. После приезда Сергея и сотрудников полиции, они продолжили свое следование.  </w:t>
      </w:r>
    </w:p>
    <w:p>
      <w:pPr>
        <w:pStyle w:val="Normal"/>
        <w:jc w:val="both"/>
        <w:rPr/>
      </w:pPr>
      <w:r>
        <w:rPr/>
        <w:t>Огласив протокол об административном правонарушении, выслушав Пиханова С.И., свидетеля фио,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jc w:val="both"/>
        <w:rPr/>
      </w:pPr>
      <w:r>
        <w:rPr/>
        <w:t xml:space="preserve">Суд, исследовав представленные материалы, приходит к выводу о том, что Пиханов С.И.  совершил административное правонарушение, предусмотренное ч.1 ст. 12.8 КоАП РФ. </w:t>
      </w:r>
    </w:p>
    <w:p>
      <w:pPr>
        <w:pStyle w:val="Normal"/>
        <w:jc w:val="both"/>
        <w:rPr/>
      </w:pPr>
      <w:r>
        <w:rPr/>
        <w:t xml:space="preserve">11 февраля 2020 года в 15 час. 45 минут на адрес в адрес, Пиханов С.И.,  управлял принадлежащим ему автомобилем ...марка государственный регистрационный знак ...номер, находясь в состоянии опьянения. </w:t>
      </w:r>
    </w:p>
    <w:p>
      <w:pPr>
        <w:pStyle w:val="Normal"/>
        <w:jc w:val="both"/>
        <w:rPr/>
      </w:pPr>
      <w:r>
        <w:rPr/>
        <w:t>На месте остановки, Пиханов С.И. прошел освидетельствование на состояние алкогольного опьянения, при отрицательном результате, у сотрудников полиции были основания для направления Пиханова С.И. в медицинское учреждение для проведения медицинского освидетельствования. В медицинском учреждении, было установлено состояние опьянения – обнаружены наркотические вещества в биоматериале Пиханова С.И., что образует состав административного правонарушения, предусмотренного ч.1 ст.12.8 КоАП РФ.</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Факт совершения Пихановым С.И. указанного административного правонарушения подтверждается:</w:t>
      </w:r>
    </w:p>
    <w:p>
      <w:pPr>
        <w:pStyle w:val="Normal"/>
        <w:jc w:val="both"/>
        <w:rPr/>
      </w:pPr>
      <w:r>
        <w:rPr/>
        <w:t>Протоколом об административной ответственности ...серия номер (л.д....номер) от дата, протоколом об отстранении от управления транспортным средством ...серия номер (л.д. ...номер), актом ...серия номер освидетельствования на состояние алкогольного опьянения (л.д....номер), протоколом о направлении на медицинское освидетельствование ...серия номер (л.д....номер), актом медицинского освидетельствования ...номер дата (л.д...номер), справкой ...номер от дата (л.д. ...номер), диском с видеозаписью (л.д. ...номер).</w:t>
      </w:r>
    </w:p>
    <w:p>
      <w:pPr>
        <w:pStyle w:val="Normal"/>
        <w:jc w:val="both"/>
        <w:rPr/>
      </w:pPr>
      <w:r>
        <w:rPr/>
        <w:t>Все доказательства, исследованные в судебном заседании, получены с соблюдением закона и являются допустимыми доказательствами в своей совокупности, 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jc w:val="both"/>
        <w:rPr/>
      </w:pPr>
      <w:r>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Пиханова С.И.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Normal"/>
        <w:jc w:val="both"/>
        <w:rPr/>
      </w:pPr>
      <w:r>
        <w:rPr/>
        <w:t>В силу изложенного, мировой судья считает вину Пиханова С.И. в управлении транспортным средством водителем, находящимся  в состоянии опьянения, если такие действия не содержат уголовно наказуемого деяния,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jc w:val="both"/>
        <w:rPr/>
      </w:pPr>
      <w:r>
        <w:rPr/>
        <w:t>Обстоятельств, смягчающих либо  отягчающих административную ответственность,  в ходе рассмотрения дела мировым судьей не установлено.</w:t>
      </w:r>
    </w:p>
    <w:p>
      <w:pPr>
        <w:pStyle w:val="Normal"/>
        <w:jc w:val="both"/>
        <w:rPr/>
      </w:pPr>
      <w:r>
        <w:rPr/>
        <w:t xml:space="preserve">С учетом характера совершенного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административное наказание в виде административного штрафа в пределах санкции с лишением права управления транспортными средствами.  В качестве характеристики лица   привлекаемого к административной ответственности, суд принимает во внимание, что Пиханов С.И.  постановлением суда № 5-89-74/2020 от 07.02.2020 привлечен к административной ответственности по ч. 1 ст. 12.8 КоАП РФ. </w:t>
      </w:r>
    </w:p>
    <w:p>
      <w:pPr>
        <w:pStyle w:val="Normal"/>
        <w:jc w:val="both"/>
        <w:rPr/>
      </w:pPr>
      <w:r>
        <w:rPr/>
        <w:t>На основании изложенного и руководствуясь ч. 1 ст.12.8, ст.23.1. и главой 29 КоАП РФ, мировой судья,</w:t>
      </w:r>
    </w:p>
    <w:p>
      <w:pPr>
        <w:pStyle w:val="Normal"/>
        <w:jc w:val="both"/>
        <w:rPr/>
      </w:pPr>
      <w:r>
        <w:rPr/>
        <w:t>ПОСТАНОВИЛ:</w:t>
      </w:r>
    </w:p>
    <w:p>
      <w:pPr>
        <w:pStyle w:val="Normal"/>
        <w:jc w:val="both"/>
        <w:rPr/>
      </w:pPr>
      <w:r>
        <w:rPr/>
        <w:t>Пиханова Сергея Иван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10 (деся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орган – адрес, либо в органы ГИБДД по месту своего жительства),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Г.В. Жаворонкова</w:t>
      </w:r>
    </w:p>
    <w:p>
      <w:pPr>
        <w:pStyle w:val="Normal"/>
        <w:jc w:val="both"/>
        <w:rPr/>
      </w:pPr>
      <w:r>
        <w:rPr/>
      </w:r>
    </w:p>
    <w:sectPr>
      <w:type w:val="nextPage"/>
      <w:pgSz w:w="12240" w:h="15840"/>
      <w:pgMar w:left="1797" w:right="1043"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