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1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6» апре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Петрова Александра Михайловича, паспортные данные УССР, гражданина  РФ, директора  наименование организации (юридической адрес: адрес), проживающего по адресу: адрес...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етров А.М., являясь должностным лицом – директором наименование организации (юридической адрес: адрес) 26.01.2018 года допустил административное правонарушение выразившиеся в несвоевременном предоставлении расчета по начисленным и уплаченным страховым взносам в территориальные органы Фонда социального страхования Российской Федерации, чем нарушил требования ч.1 ст. 24 Федерального закона от 24.07.1998г. №125-ФЗ "Об обязательном социальном страховании от несчастных случаев на производстве и профессиональных заболеваний"</w:t>
      </w:r>
    </w:p>
    <w:p>
      <w:pPr>
        <w:pStyle w:val="Normal"/>
        <w:bidi w:val="0"/>
        <w:rPr/>
      </w:pPr>
      <w:r>
        <w:rPr/>
        <w:t>В судебное заседание Петров А.М. не явился, о слушании дела извещался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Петрова А.В. в совершении правонарушения, предусмотренного ч. 2 ст. 15.33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Петров А.М., как должностное лицо наименование организации 26.01.2018 года в электронном виде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17 год. </w:t>
      </w:r>
    </w:p>
    <w:p>
      <w:pPr>
        <w:pStyle w:val="Normal"/>
        <w:bidi w:val="0"/>
        <w:rPr/>
      </w:pPr>
      <w:r>
        <w:rPr/>
        <w:t>В соответствии со ст. 24 Федерального закона от 24.07.1998г. №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bidi w:val="0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bidi w:val="0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>Виновность Петрова А.М. в совершении  административного правонарушения, предусмотренного ч. 2 ст.15.33 Кодекса Российской Федерации об административных правонарушениях, подтверждается письменными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8 от 09.04.2018 года, согласно которого установлено нарушение в виде несвоевременного предоставления расчета по начисленным и уплаченным страховым взносам в территориальные органы Фонда социального страхования Российской Федерации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9.04.2018 года;</w:t>
      </w:r>
    </w:p>
    <w:p>
      <w:pPr>
        <w:pStyle w:val="Normal"/>
        <w:bidi w:val="0"/>
        <w:rPr/>
      </w:pPr>
      <w:r>
        <w:rPr/>
        <w:t>- копией расчета с регистрационным номером 9100001508;</w:t>
      </w:r>
    </w:p>
    <w:p>
      <w:pPr>
        <w:pStyle w:val="Normal"/>
        <w:bidi w:val="0"/>
        <w:rPr/>
      </w:pPr>
      <w:r>
        <w:rPr/>
        <w:t xml:space="preserve">- выписка из личного кабинета плательщика; </w:t>
      </w:r>
    </w:p>
    <w:p>
      <w:pPr>
        <w:pStyle w:val="Normal"/>
        <w:bidi w:val="0"/>
        <w:rPr/>
      </w:pPr>
      <w:r>
        <w:rPr/>
        <w:t xml:space="preserve">- уведомлением о регистрации в качестве страхователя. </w:t>
      </w:r>
    </w:p>
    <w:p>
      <w:pPr>
        <w:pStyle w:val="Normal"/>
        <w:bidi w:val="0"/>
        <w:rPr/>
      </w:pPr>
      <w:r>
        <w:rPr/>
        <w:t>Часть 2 статьи 15.33 КоАП РФ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выявлено, в качестве смягчающего обстоятельства мировой судья учитывает совершение правонарушения впервые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Петрову А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ч. 2 15.33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етрова Александра Михайловича, паспортные данные виновным в совершении  административного 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..реквизиты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