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91/81/2019</w:t>
      </w:r>
    </w:p>
    <w:p>
      <w:pPr>
        <w:pStyle w:val="Normal"/>
        <w:jc w:val="center"/>
        <w:rPr/>
      </w:pPr>
      <w:r>
        <w:rPr/>
        <w:t>ПОСТАНОВЛЕНИЕ</w:t>
      </w:r>
    </w:p>
    <w:p>
      <w:pPr>
        <w:pStyle w:val="Normal"/>
        <w:rPr/>
      </w:pPr>
      <w:r>
        <w:rPr/>
        <w:t>19 марта 2019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Шолоха Евгения Сергеевича, паспортные данные, не работающего, зарегистрированного по адресу: адрес,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Шолох Е.С. 08.02.2019 в 11 часов 50 минут находясь в адрес, расположенного по адресу: адрес осуществлял предпринимательскую деятельность по предоставлению услуги частного извоза (такси), направляясь из адрес в адрес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 xml:space="preserve">В судебное заседание Шолох Е.С. не явился, о дате, времени  и месте рассмотрения дела извещен надлежаще, в установленном законом порядке, что подтверждается почтовой корреспонденцией. </w:t>
      </w:r>
    </w:p>
    <w:p>
      <w:pPr>
        <w:pStyle w:val="Normal"/>
        <w:jc w:val="both"/>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Шолоха Е.С.</w:t>
      </w:r>
    </w:p>
    <w:p>
      <w:pPr>
        <w:pStyle w:val="Normal"/>
        <w:jc w:val="both"/>
        <w:rPr/>
      </w:pPr>
      <w:r>
        <w:rPr/>
        <w:t xml:space="preserve">Суд, исследовав представленные материалы, приходит к выводу о том, что Шолох Е.С. совершил административное правонарушение, предусмотренное ст. 14.1 ч.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 xml:space="preserve">Материалы дела, в частности протокол об административном правонарушении УТЮ №097869/116 от 08.02.2019, объяснения Шолоха Е.С. от 08.02.2019, рапорт полицейского (кинолога) ОВ ППСП ЛОП в а\п Симферополь Крымского ЛУ МВД России на транспорте от 08.02.2019, рапорт госинспектора БДД ОГИБДД ОМВД по Симферопольскому району от 08.02.2019, свидетельствуют о том,  что Шолох Е.С. совершил административное правонарушение, предусмотренное ст. 14.1 ч.1 КоАП РФ, а именно 08.02.2019 в 11 часов 50 минут находясь в аэропорту Симферополь, расположенного по адресу: Республика Крым, Симферопольский район, с. Укромное, пл. Воссоединения, д. 1 осуществлял предпринимательскую деятельность по предоставлению услуги частного извоза (такси), направляясь из аэропорта Симферополь в пгт. ГРЭС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Шолоха Евгения Сергеевича,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 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rPr/>
      </w:pPr>
      <w:r>
        <w:rPr/>
      </w:r>
    </w:p>
    <w:p>
      <w:pPr>
        <w:pStyle w:val="Normal"/>
        <w:rPr/>
      </w:pPr>
      <w:r>
        <w:rPr/>
        <w:t xml:space="preserve">      </w:t>
      </w:r>
    </w:p>
    <w:p>
      <w:pPr>
        <w:pStyle w:val="Normal"/>
        <w:rPr/>
      </w:pPr>
      <w:r>
        <w:rPr/>
        <w:t>Мировой судья:</w:t>
        <w:tab/>
        <w:tab/>
        <w:t xml:space="preserve"> </w:t>
        <w:tab/>
        <w:tab/>
        <w:tab/>
        <w:tab/>
        <w:t xml:space="preserve">Г.В. Жаворонкова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