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91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4 марта 2020 года </w:t>
        <w:tab/>
        <w:tab/>
        <w:tab/>
        <w:tab/>
        <w:tab/>
        <w:t xml:space="preserve">                    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и.о. директора ...организация адрес (юридический адрес: адрес) Куртсеитовой Елены Владимировны, паспортные данные, зарегистрированной по адресу: адрес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            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уртсеитова Е.В., являясь должностным лицом – и.о. директора ...организации ...наименование (юридический адрес: адрес) 17.09.2019 допустила административное правонарушение, выразившиеся в предоставлении сведений о застрахованных лицах по форме СЗВ-М за дата с нарушением установленного срока (срок предоставления – 16.09.2019 включительно), в результате чего нарушила требования п. 2.2 ст. 11 ФЗ от 01.04.1996 №27-ФЗ «Об индивидуальном (персонифицированном) учете в системе обязательного пенсионного страхования». Фактически сведения о застрахованных лицах ...организации предоставлены 17.09.2019.</w:t>
      </w:r>
    </w:p>
    <w:p>
      <w:pPr>
        <w:pStyle w:val="Normal"/>
        <w:jc w:val="both"/>
        <w:rPr/>
      </w:pPr>
      <w:r>
        <w:rPr/>
        <w:t xml:space="preserve">В судебное заседание Куртсеитова Е.В. не явилась, о дате, времени и месте рассмотрения дела извещена надлежаще, в установленном законом порядке. </w:t>
      </w:r>
    </w:p>
    <w:p>
      <w:pPr>
        <w:pStyle w:val="Normal"/>
        <w:jc w:val="both"/>
        <w:rPr/>
      </w:pPr>
      <w:r>
        <w:rPr/>
        <w:t>Перед началом судебного заседания от Куртсеитовой Е.В. поступило письменное ходатайство о рассмотрении дела об административном правонарушении в отношении нее в ее отсутствие.</w:t>
      </w:r>
    </w:p>
    <w:p>
      <w:pPr>
        <w:pStyle w:val="Normal"/>
        <w:jc w:val="both"/>
        <w:rPr/>
      </w:pPr>
      <w:r>
        <w:rPr/>
        <w:t xml:space="preserve">При таких обстоятельствах суд, считает возможным, рассмотреть данное дело об административном правонарушении в отсутствии не явившейся                  Куртсеитовой Е.В. 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Куртсеитовой Е.В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Куртсеитовой Е.В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дат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...номер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уртсеитовой Е.В. административное наказание в виде административного штрафа в размер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уртсеитову Елену Владимировну виновной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85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