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, паспортные данные АРК, гражданина  РФ, индивидуальный предприниматель, зарегистрированного и проживающего по адресу: адрес, адрес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олжностным лицом – индивидуальным предпринимателем (юридической адрес: адрес, адрес)  дат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дата, чем нарушил требования п.2.2 ст. 11 ФЗ от дата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фио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фио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8 от дат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дат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, в качестве смягчающего обстоятельства мировой судья учитывает раскаяние и  признание вины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фио административное наказание в виде административного штрафа в сумме сумма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аспортные данные года рождения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Наименование получателя платежа — УФК по адрес (Государственное учреждение-Отделение Пенсионного фонда Российской Федерации по адрес); ИНН получателя платежа - телефон, КПП получателя платежа - телефон; Номер счета получателя платежа - 4010181033510,телефон; Отделение адрес; БИК -телефон, ОКТМО-телефон, КБК -</w:t>
        <w:tab/>
        <w:t xml:space="preserve">39211620010066000140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