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05-0093/81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3» ма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Струмчинского Богдана Петровича, паспортные данные гражданина  РФ, должностного лица -  Настоятеля место работы...»(юридический адрес адрес)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трумчинский Б.П., являясь должностным лицом – место работы... ИНН.../КПП..., адрес), не исполнил обязанность по своевременному предоставлению в налоговый орган налогового расчета по страховым взносам  за 1 квартал 2017 года, налоговый расчет предоставлен 19.05.2017 г., по сроку предоставления – 02.05.2017 года.</w:t>
      </w:r>
    </w:p>
    <w:p>
      <w:pPr>
        <w:pStyle w:val="Normal"/>
        <w:bidi w:val="0"/>
        <w:rPr/>
      </w:pPr>
      <w:r>
        <w:rPr/>
        <w:t>В судебное заседание Струмчинский Б.П. не явился, извещ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трумчинского Б.П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трумчинского Б.П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196 от 11.04.2018 года;</w:t>
      </w:r>
    </w:p>
    <w:p>
      <w:pPr>
        <w:pStyle w:val="Normal"/>
        <w:bidi w:val="0"/>
        <w:rPr/>
      </w:pPr>
      <w:r>
        <w:rPr/>
        <w:t>- актом налоговой проверки  №6881 от 31.08.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6.04.2018 года.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Струмчинскому Б.П. административное наказание в виде предупреждения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румчинского Богдана Петровича, паспортные данные виновным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