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Дело № 05-0094/81/2021</w:t>
      </w:r>
    </w:p>
    <w:p>
      <w:pPr>
        <w:pStyle w:val="Normal"/>
        <w:jc w:val="center"/>
        <w:rPr/>
      </w:pPr>
      <w:r>
        <w:rPr/>
        <w:t>ПОСТАНОВЛЕНИЕ</w:t>
      </w:r>
    </w:p>
    <w:p>
      <w:pPr>
        <w:pStyle w:val="Normal"/>
        <w:rPr/>
      </w:pPr>
      <w:r>
        <w:rPr/>
        <w:t xml:space="preserve">05 апреля 2021 года </w:t>
        <w:tab/>
        <w:tab/>
        <w:tab/>
        <w:tab/>
        <w:tab/>
        <w:t>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Фарикова Айзера Джемаладиновича, паспортные данные, гражданина РФ, паспорт гражданина РФ ...реквизиты , зарегистрированного и проживающего по адресу: адрес</w:t>
      </w:r>
    </w:p>
    <w:p>
      <w:pPr>
        <w:pStyle w:val="Normal"/>
        <w:jc w:val="both"/>
        <w:rPr/>
      </w:pPr>
      <w:r>
        <w:rPr/>
        <w:t>привлекаемого к административной ответственности по ч. 1 ст. 5.61 Кодекса об административных правонарушениях Российской Федерации,</w:t>
      </w:r>
    </w:p>
    <w:p>
      <w:pPr>
        <w:pStyle w:val="Normal"/>
        <w:jc w:val="center"/>
        <w:rPr/>
      </w:pPr>
      <w:r>
        <w:rPr/>
        <w:t>установил:</w:t>
      </w:r>
    </w:p>
    <w:p>
      <w:pPr>
        <w:pStyle w:val="Normal"/>
        <w:jc w:val="both"/>
        <w:rPr/>
      </w:pPr>
      <w:r>
        <w:rPr/>
        <w:t xml:space="preserve">Фариков А.Д. приблизительно в 15 часов 30 минут 08.01.2021, находясь в подъезде дома по адресу: адрес, высказал в адрес фио оскорбления, выраженные в неприличной и бранной форме, унизившее честь и достоинство последней. </w:t>
      </w:r>
    </w:p>
    <w:p>
      <w:pPr>
        <w:pStyle w:val="Normal"/>
        <w:jc w:val="both"/>
        <w:rPr/>
      </w:pPr>
      <w:r>
        <w:rPr/>
        <w:t xml:space="preserve">Фариков А.Д. в судебное заседание не явился направил заявления из которых следует, что с нарушением не согласен, просил отложить рассмотрение дела на иные даты, так как находится на лечении. Судебное заседание откладывалось по причине неявки Фарикова А.Д. в судебное заседание, позже поступило аналогичное заявление о невозможности явки в судебное заседание,  однако доказательств уважительности своего отсутствия в судебных заседаниях Фарикова А.Д. не представил. При таких обстоятельствах суд считает возможным произвести рассмотрение в отсутствие Фарикова А.Д. </w:t>
      </w:r>
    </w:p>
    <w:p>
      <w:pPr>
        <w:pStyle w:val="Normal"/>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jc w:val="both"/>
        <w:rPr/>
      </w:pPr>
      <w:r>
        <w:rPr/>
        <w:t>Согласно статье 26.1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мощник прокурора Штехбарт Э.А. в судебном заседании на привлечении к административной ответственности Фарикова А.Д. настаивала.</w:t>
      </w:r>
    </w:p>
    <w:p>
      <w:pPr>
        <w:pStyle w:val="Normal"/>
        <w:jc w:val="both"/>
        <w:rPr/>
      </w:pPr>
      <w:r>
        <w:rPr/>
        <w:t xml:space="preserve">Потерпевшая фио в судебное заседание не явилась, направила своего адвоката. </w:t>
      </w:r>
    </w:p>
    <w:p>
      <w:pPr>
        <w:pStyle w:val="Normal"/>
        <w:jc w:val="both"/>
        <w:rPr/>
      </w:pPr>
      <w:r>
        <w:rPr/>
        <w:t xml:space="preserve">Представитель потерпевшей адвокат Покрова В.Н. на привлечении к административной ответственности Фарикова А.Д. настаивал. Пояснил, что если Фариков А.Д. считает, что фио вдруг неправильно поняла Фарикова  А.Д., последний имел возможность за время прошедшее после инцидента примириться с потерпевшей, принести свои извинения.  </w:t>
      </w:r>
    </w:p>
    <w:p>
      <w:pPr>
        <w:pStyle w:val="Normal"/>
        <w:jc w:val="both"/>
        <w:rPr/>
      </w:pPr>
      <w:r>
        <w:rPr/>
        <w:t xml:space="preserve">Допрошенная в судебном заседании свидетель фио подтвердила пояснения, данные ею при возбуждении дела об административном правонарушении. Указала, что фио является старым человеком, ей 85 лет. 08.01.2021 ...фио. жаловалась свидетелю, что Фариков А.Д.  обозвал ею оскорбительными словами, от чего у потерпевшей началось сильное душевное расстройство, свидетель помогала ей прийти в себя, давала медицинские препараты для успокоения и понижения кровяного давления. фио пояснила, что является старшей по дому, расположенному по адресу: адрес, неоднократно Фариков А.Д. опосредованно высказывал оскорбления в её адрес, о чем ей говорили жильцы дома. 08.01.2021 ввиду рассеянного  освещения в  подъезде Фариков А.Д. спутал фио с ней – фио и обозвал фио </w:t>
      </w:r>
    </w:p>
    <w:p>
      <w:pPr>
        <w:pStyle w:val="Normal"/>
        <w:jc w:val="both"/>
        <w:rPr/>
      </w:pPr>
      <w:r>
        <w:rPr/>
        <w:t>Выслушав явившихся лиц, исследовав материалы дела, суд приходит к выводу, что вина Фарикова А.Д, подтверждена показаниями потерпевшей, свидетельскими показаниями фио и материалами дела: постановлением о возбуждении дела об административном правонарушении, заявлением фио, в котором она просила привлечь к административной ответственности Фарикова А.Д. за оскорбление, объяснениями свидетеля фио</w:t>
      </w:r>
    </w:p>
    <w:p>
      <w:pPr>
        <w:pStyle w:val="Normal"/>
        <w:jc w:val="both"/>
        <w:rPr/>
      </w:pPr>
      <w:r>
        <w:rPr/>
        <w:t>Суд относится критически к пояснениям Фарикова А.Д.  о том, что он не оскорблял потерпевшую, а свидетели оговаривают лицо, в отношении которого ведется производство по делу, поскольку фио и фио последовательно, и при подаче заявления, и при даче объяснений и в судебном заседании указывали на обстоятельства совершения Фариковым А.Д.  правонарушения. Данные показания соответствуют материалам дела. Суду не представлено доказательств, подтверждающих оговор Фарикова А.Д, потерпевшей и свидетелем. Суд приходит к выводу о том, что показания Фарикова А.Д. о том, что он не оскорблял потерпевшую, являются выражением его защиты.</w:t>
      </w:r>
    </w:p>
    <w:p>
      <w:pPr>
        <w:pStyle w:val="Normal"/>
        <w:jc w:val="both"/>
        <w:rPr/>
      </w:pPr>
      <w:r>
        <w:rPr/>
        <w:t>Таким образом, действия Фарикова А.Д. правильно квалифицированы по ч. 1 ст. 5.61 КоАП РФ как оскорбление, то есть унижение чести и достоинства другого лица, выраженное в неприличной форме.</w:t>
      </w:r>
    </w:p>
    <w:p>
      <w:pPr>
        <w:pStyle w:val="Normal"/>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jc w:val="both"/>
        <w:rPr/>
      </w:pPr>
      <w:r>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jc w:val="both"/>
        <w:rPr/>
      </w:pPr>
      <w:r>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jc w:val="both"/>
        <w:rPr/>
      </w:pPr>
      <w:r>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jc w:val="both"/>
        <w:rPr/>
      </w:pPr>
      <w:r>
        <w:rPr/>
        <w:t>Оснований для освобождения Фарикова А.Д, от административной ответственности не имеется.</w:t>
      </w:r>
    </w:p>
    <w:p>
      <w:pPr>
        <w:pStyle w:val="Normal"/>
        <w:jc w:val="both"/>
        <w:rPr/>
      </w:pPr>
      <w:r>
        <w:rPr/>
        <w:t>Учитывая характер совершенного правонарушения, личность Фарикова А.Д., конкретные обстоятельства дела, руководствуясь ч. 1 ст. 5.61 и ст. ст. 29.9, 29.10 Кодекса РФ "Об административных правонарушениях", мировой судья</w:t>
      </w:r>
    </w:p>
    <w:p>
      <w:pPr>
        <w:pStyle w:val="Normal"/>
        <w:jc w:val="center"/>
        <w:rPr/>
      </w:pPr>
      <w:r>
        <w:rPr/>
        <w:t>постановил:</w:t>
      </w:r>
    </w:p>
    <w:p>
      <w:pPr>
        <w:pStyle w:val="Normal"/>
        <w:jc w:val="both"/>
        <w:rPr/>
      </w:pPr>
      <w:r>
        <w:rPr/>
        <w:t xml:space="preserve">Фарикова Айзера Джемаладиновича признать виновным в совершении административного правонарушения, предусмотренного ч. 1 ст. 5.61 Кодекса РФ "Об административных правонарушениях" и подвергнуть административному наказанию в виде административного штрафа в размере 1000 (одной тысячи) рублей. </w:t>
      </w:r>
    </w:p>
    <w:p>
      <w:pPr>
        <w:pStyle w:val="Normal"/>
        <w:jc w:val="both"/>
        <w:rPr/>
      </w:pPr>
      <w:r>
        <w:rPr/>
        <w:t>Штраф подлежит зачислению в течение 60 дней с момента вступления постановления в законную силу на реквизиты: получатель:  ...реквизиты</w:t>
      </w:r>
    </w:p>
    <w:p>
      <w:pPr>
        <w:pStyle w:val="Normal"/>
        <w:jc w:val="both"/>
        <w:rPr/>
      </w:pPr>
      <w:r>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Согласно ч. 1 ст. 20.25 КоАП РФ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rPr/>
      </w:pPr>
      <w:r>
        <w:rPr/>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