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5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 фио, паспортные данные, адрес УССР, гражданина  РФ, директора наименование организации (ИНН 9109005652/КПП телефон, адрес, дом1), зарегистрированного и проживающего по адресу: адрес, дом1 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 (ИНН 9109005652/КПП телефон, адрес, дом1) не исполнил обязанность по своевременному предоставлению в налоговый орган  налогового расчета  по налогу на имущество организаций за 9 месяцев дата; по сроку предоставления – дата, фактически предоставлена – дата  </w:t>
      </w:r>
    </w:p>
    <w:p>
      <w:pPr>
        <w:pStyle w:val="Normal"/>
        <w:bidi w:val="0"/>
        <w:rPr/>
      </w:pPr>
      <w:r>
        <w:rPr/>
        <w:t xml:space="preserve">В судебном заседании фио пояснил, что считал, что у предприятия отсутствует необходимость сдачи отчета в связи с тем, что имущество продано. Однако, позднее ему стало известно об отказе в государственной регистрации сделки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фио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фио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579 от дата;</w:t>
      </w:r>
    </w:p>
    <w:p>
      <w:pPr>
        <w:pStyle w:val="Normal"/>
        <w:bidi w:val="0"/>
        <w:rPr/>
      </w:pPr>
      <w:r>
        <w:rPr/>
        <w:t>- актом №2320 от дата, согласно которого установлено нарушение в виде непредставления в  налоговый орган налогового расчета по налогу на имущество организаций за 9 месяцев дат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1.03.2017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bidi w:val="0"/>
        <w:rPr/>
      </w:pP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bidi w:val="0"/>
        <w:rPr/>
      </w:pPr>
      <w:r>
        <w:rPr/>
        <w:t>Федеральный закон «О развитии малого и среднего предпринимательства в Российской Федерации» от дата N 209-ФЗ  определяет  критерии субъектов малого и среднего предпринимательства.</w:t>
      </w:r>
    </w:p>
    <w:p>
      <w:pPr>
        <w:pStyle w:val="Normal"/>
        <w:bidi w:val="0"/>
        <w:rPr/>
      </w:pPr>
      <w:r>
        <w:rPr/>
        <w:t xml:space="preserve">Исходя из норм ст. 4 указанного закона, наименование организации  относится к категории малого предпринимательства. </w:t>
      </w:r>
    </w:p>
    <w:p>
      <w:pPr>
        <w:pStyle w:val="Normal"/>
        <w:bidi w:val="0"/>
        <w:rPr/>
      </w:pPr>
      <w:r>
        <w:rPr/>
        <w:t>Согласно, сведений из Единого реестра субъектов малого и среднего предпринимательства от дата наименование организации зарегистрирован  в качестве субъекта малого и среднего предпринимательства дата.</w:t>
      </w:r>
    </w:p>
    <w:p>
      <w:pPr>
        <w:pStyle w:val="Normal"/>
        <w:bidi w:val="0"/>
        <w:rPr/>
      </w:pPr>
      <w:r>
        <w:rPr/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2 ст. 3.4., ст. 4.1.1, ч. 1 ст. 15.6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фио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>Копию настоящего постановления направить в Межрайонную ИФНС России №5 по адрес – для све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адрес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 xml:space="preserve">    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