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5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4» мая 2018 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Мороза Александра Александровича, паспортные данные, Р.Крым, генерального директора наименование организации (юридический адрес: адрес...), проживающего по адресу: адрес...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ороз А.А., являясь генеральным директором наименование организации... (юридический адрес: адрес....1), 03.05.2017 года допустил административное правонарушение выразившиеся в несвоевременном предоставлении в налоговый орган расчет сумм налога на доходы физических лиц, исчисленных и удержанных налоговым агентом за полугодие 2017, по сроку предоставления не позднее 31.07.2017 года, фактически представил 29.09.2017г. </w:t>
      </w:r>
    </w:p>
    <w:p>
      <w:pPr>
        <w:pStyle w:val="Normal"/>
        <w:bidi w:val="0"/>
        <w:rPr/>
      </w:pPr>
      <w:r>
        <w:rPr/>
        <w:t xml:space="preserve">В судебное заседание Мороз А.А. не явился, уведомл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Мороза А.А. в совершении правонарушения, предусмотренного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Мороза А.А. в совершении  административного правонарушения, предусмотренного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1177/19 от 10.04.2018 года;</w:t>
      </w:r>
    </w:p>
    <w:p>
      <w:pPr>
        <w:pStyle w:val="Normal"/>
        <w:bidi w:val="0"/>
        <w:rPr/>
      </w:pPr>
      <w:r>
        <w:rPr/>
        <w:t>- актом проверки №19462 от 27.11.2017г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4.05.2018 года.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Мороз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2 ст. 3.4., ст. 4.1.1, ч. 1 ст. 15.6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ороза Александра Александровича, паспортные данные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 xml:space="preserve"> </w:t>
        <w:tab/>
        <w:tab/>
        <w:tab/>
        <w:tab/>
        <w:tab/>
        <w:tab/>
        <w:t xml:space="preserve">    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