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7/81/2018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«18» апрел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Голубиной Марии Андреевны, паспортные данные, гражданки  РФ, работающей менеджером в наименование организации, зарегистрированной  и проживающей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4 апреля 2018 года в 00-01 час Голубина Мария Андреевна нарушила требования ч.1 ст. 32.2 КоАП РФ, а именно не уплатила административный штраф по постановлению об административном правонарушении от 22.01.2018 года, вступившего в законную силу 02.02.2018г. (административный штраф в размере 500 рублей). Данное постановление Голубина М.А. в установленный законом срок не обжаловала. Срок для добровольной оплаты истек  04.04. 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Голубиной М.А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Голубина М.А. вину в совершенном правонарушении признала полностью и подтвердила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Голубиной М.А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Голубиной М.А. в совершении правонарушения, кроме её показаний, подтверждается представленными суду письменными доказательствами – постановлением по делу об административном правонарушении   от 22.01.2018г., протоколом №61 АГ 316504 об обнаружении административного правонарушения от 18 апреля 2018 года.</w:t>
      </w:r>
    </w:p>
    <w:p>
      <w:pPr>
        <w:pStyle w:val="Normal"/>
        <w:bidi w:val="0"/>
        <w:rPr/>
      </w:pPr>
      <w:r>
        <w:rPr/>
        <w:t xml:space="preserve">Действия Голубиной М.А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й, и с учетом изложенного считает необходимым назначить Голубиной М.А.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Голубину Марию Андреевну, паспортные данные, виновной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й наказание в виде административного штрафа в размере 1000 (одной тысячи) рублей.</w:t>
      </w:r>
    </w:p>
    <w:p>
      <w:pPr>
        <w:pStyle w:val="Normal"/>
        <w:bidi w:val="0"/>
        <w:rPr/>
      </w:pPr>
      <w:r>
        <w:rPr/>
        <w:t xml:space="preserve">Копию постановления вручить Голубиной Марие Андреевне, и направить должностному лицу, составившему протокол об административном правонарушении. </w:t>
      </w:r>
    </w:p>
    <w:p>
      <w:pPr>
        <w:pStyle w:val="Normal"/>
        <w:bidi w:val="0"/>
        <w:rPr/>
      </w:pPr>
      <w:r>
        <w:rPr/>
        <w:t>Обязать Голубину Марию Андреевну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