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97/81/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 2022 года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 по делу об административном правонарушении ФИ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*** года рождения, уроженца ***, паспорт серии ***, выдан ***, код подразделения ***, </w:t>
      </w:r>
      <w:r>
        <w:rPr>
          <w:rFonts w:cs="Times New Roman" w:ascii="Times New Roman" w:hAnsi="Times New Roman"/>
          <w:color w:val="FF0000"/>
          <w:sz w:val="28"/>
          <w:szCs w:val="28"/>
        </w:rPr>
        <w:t>официально не трудоустроенного</w:t>
      </w:r>
      <w:r>
        <w:rPr>
          <w:rFonts w:cs="Times New Roman" w:ascii="Times New Roman" w:hAnsi="Times New Roman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ого  и проживающего по адресу: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2.2022  в 16:50 часов по адресу: Республика Крым, Симферопольский район, с. Мирное, ул. Подгорная, ФИО управлял транспортным средством ***, государственный регистрационный знак *** регион, </w:t>
      </w:r>
      <w:r>
        <w:rPr>
          <w:rFonts w:cs="Times New Roman" w:ascii="Times New Roman" w:hAnsi="Times New Roman"/>
          <w:sz w:val="28"/>
          <w:szCs w:val="28"/>
          <w:lang w:bidi="ru-RU"/>
        </w:rPr>
        <w:t>будучи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ФИО 15.03.2022 в 08:00 часов инспектором ОРС ДПС МВД ГИБДД МВД по Республике Крым составлен протокол об административном правонарушении, предусмотренном частью 2 статьи 12.7 Кодекса Российской Федерации об административных правонарушениях и направлен для рассмотрения в Железнодорожный районный суд г. Симферопол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пределением судьи Железнодорожного районного суда г. Симферополя Республики Крым от 15.03.2022 протокол по делу об административном правонарушении и другие материалы дела в отношении ФИО по ч. 2 ст. 12.7 КоАП РФ направлены мировому судье судебного участка № 81 Симферопольского судебного районного (Симферопольский муниципальный район) Республики Крым по подведом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удебного разбирательства суд разъяснил ФИО права, предусмотренные статьей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5.1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статьей 51 Конституции Российской Федерации. Ходатайств не заявлено, в юридической помощи ФИО не нуж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ину в совершении административного правонарушения признал полностью, в содеянном раскаялся, </w:t>
      </w:r>
      <w:r>
        <w:rPr>
          <w:rFonts w:cs="Times New Roman" w:ascii="Times New Roman" w:hAnsi="Times New Roman"/>
          <w:sz w:val="28"/>
          <w:szCs w:val="28"/>
        </w:rPr>
        <w:t>подтвердил обстоятельства совершения правонарушения, указанные в протоколе об административном правонарушении. При назначении наказания, просил учесть, что он работает по найму, имеет материальную возможность оплатить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ировой судья, 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заслушав объяснения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>, исследовав письменные материалы дела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приходит к следующим 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следует из материалов дела, в соответствии с постановлением мирового судьи судебного участка № 86 Судакского судебного района (городской округ Судак) Республики Крым от 31.08.2020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знан виновным по ч. 1 ст. 12.26 КоАП РФ и ему назначено наказание в виде административного штрафа  в размере 30 000 (тридцать тысяч) рублей и лишением права управления транспортными средствами на срок 1 (один) год 8 (восемь) месяцев. Постановление вступило в законную силу 15.09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серии 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15.03.2022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>, административного правонарушения, а именно: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коп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мирового судьи судебного участка № 86 Судакского судебного района (городской округ Судак) Республики Крым от 31.08.2020,  ФИО признан виновным по ч. 1 ст. 12.26 КоАП РФ и ему назначено наказание в виде административного штрафа  в размере 30 000 (тридцать тысяч) рублей и лишением права управления транспортными средствами на срок 1 (один) год 8 (восемь) месяцев. Постановление вступило в законную силу 15.09.2020 (л.д.13-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атьи 26.11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 xml:space="preserve">прихожу к выводу, что виновност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ФИ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доказ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ФИО</w:t>
      </w:r>
      <w:r>
        <w:rPr>
          <w:rFonts w:cs="Times New Roman" w:ascii="Times New Roman" w:hAnsi="Times New Roman"/>
          <w:sz w:val="28"/>
          <w:szCs w:val="28"/>
        </w:rPr>
        <w:t>,  мировой судья признает признание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ФИ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характер совершенного правонарушения, данные о его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ФИ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данных его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>назначить ему административное наказание в виде административного штрафа в пределах части 2 статьи 12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ФИО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том, что  в соответствии со статьей 32.2 Кодекса Российской Федерации об административных правонарушениях п</w:t>
      </w:r>
      <w:r>
        <w:rPr>
          <w:rFonts w:cs="Times New Roman" w:ascii="Times New Roman" w:hAnsi="Times New Roman"/>
          <w:sz w:val="28"/>
          <w:szCs w:val="28"/>
        </w:rPr>
        <w:t xml:space="preserve">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для уплаты штрафа: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 С.Л. Буйл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A46C91C7504B1AAE3284DA5EBF0FB2A8050FA96963B082460C1E6E0DA391D4554BC1676E65548DF86324837D2747A99DB4615E6B62C5C324o43AM" TargetMode="External"/><Relationship Id="rId4" Type="http://schemas.openxmlformats.org/officeDocument/2006/relationships/hyperlink" Target="consultantplus://offline/ref=41E98956183F453B51E5E9E5CAC9C7BC039C25B9E5A665395F566C613CC2F842F86D821008A7DBB8E1A4F00758BEE9D54BBA3995DC2E5E9C51w4L" TargetMode="External"/><Relationship Id="rId5" Type="http://schemas.openxmlformats.org/officeDocument/2006/relationships/hyperlink" Target="consultantplus://offline/ref=41E98956183F453B51E5E4F6DFC9C7BC059127BFEDA465395F566C613CC2F842F86D821008A7DABDE0A4F00758BEE9D54BBA3995DC2E5E9C51w4L" TargetMode="External"/><Relationship Id="rId6" Type="http://schemas.openxmlformats.org/officeDocument/2006/relationships/hyperlink" Target="consultantplus://offline/ref=41E98956183F453B51E5E4F6DFC9C7BC059126BDEBA565395F566C613CC2F842F86D821008A7D9BCE2A4F00758BEE9D54BBA3995DC2E5E9C51w4L" TargetMode="External"/><Relationship Id="rId7" Type="http://schemas.openxmlformats.org/officeDocument/2006/relationships/hyperlink" Target="consultantplus://offline/ref=A46C91C7504B1AAE3284DA5EBF0FB2A80D08A26862B9DF4C0447620FA49E8B424C886B6F655483FC6A7B8668361FA495A27F567D7EC7C2o23C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