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97/81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3 апреля 2025 года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*** - адвоката ***, действующего на основании ордера  № ***, выданного *** филиалом коллегии адвокатов Республики Крым ***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, *** года рождения, уроженца ***, гражданина Российской Федерации, паспорт гражданина РФ серии *** номер ***, выдан ***, код подразделения ***, зарегистрированного и 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каемого к административной ответственности п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ти 4 статьи 1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4 августа 2024 года в 08-10 час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2 км + 250м ФАД М-27 «Джубга-Сочи» </w:t>
      </w:r>
      <w:r>
        <w:rPr>
          <w:rFonts w:cs="Times New Roman" w:ascii="Times New Roman" w:hAnsi="Times New Roman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  <w:lang w:bidi="ru-RU"/>
        </w:rPr>
        <w:t>управлял транспортным средством  «***» с заведомо подложными государственными регистрационными знаками *** регион</w:t>
      </w:r>
      <w:r>
        <w:rPr>
          <w:rFonts w:cs="Times New Roman" w:ascii="Times New Roman" w:hAnsi="Times New Roman"/>
          <w:sz w:val="28"/>
          <w:szCs w:val="28"/>
        </w:rPr>
        <w:t xml:space="preserve"> в нарушение требований п. 11 Основных положений Правил дорожного  движения Российской Федер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чем совершил административное правонарушение, предусмотренное ч. 4 ст. 1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*** 24.09.2024  в 09-10 часов инспектором ДПС ПДПС  Госавтоинспекции УВД по г. Сочи  ГУ МВД России по Краснодарскому краю Сапрыкиным Р.В. составлен протокол об административном правонарушении, предусмотренном частью 4 статьи 12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пределением мирового судьи судебного участка № 95  от 05.09.2024 дело об административном правонарушении в отношении *** по ч. 4 ст. 12.2 Кодекса Российской Федерации об административных правонарушениях было направлено </w:t>
      </w:r>
      <w:r>
        <w:rPr>
          <w:rFonts w:cs="Times New Roman" w:ascii="Times New Roman" w:hAnsi="Times New Roman"/>
          <w:sz w:val="28"/>
          <w:szCs w:val="28"/>
          <w:lang w:bidi="ru-RU"/>
        </w:rPr>
        <w:t>мировому судье судебного участка № 81 Симферопольского судебного районного (Симферопольский муниципальный район)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в порядке ч. 1 ст. 29.5 КоАП РФ для рассмотрения по месту жительства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81 Симферопольского судебного района (Симферопольский муниципальный район) Республики Крым от 11.12.2024 *** признан виновным в совершении административного правонарушения, предусмотренного частью 4 статьи 12.2 Кодекса Российской Федерации об административных правонарушениях, и назначено ему административное наказание в виде лишения права управления транспортными средствами на срок 6 (шесть) месяцев. Разрешен вопрос с государственными регистрационными знаками *** реги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изъятыми в соответствии с протоколом об изъятии вещей и документов </w:t>
      </w:r>
      <w:r>
        <w:rPr>
          <w:rFonts w:cs="Times New Roman" w:ascii="Times New Roman" w:hAnsi="Times New Roman"/>
          <w:sz w:val="28"/>
          <w:szCs w:val="28"/>
          <w:lang w:bidi="ru-RU"/>
        </w:rPr>
        <w:t>от 24.08.2024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 2 шт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3.12.2024 *** на  постановление </w:t>
      </w: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 81 Симферопольского судебного района (Симферопольский муниципальный район) Республики Крым от 11.12.2024 подана жало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24 дело об административном правонарушении № 05-0336/81/2024 в отношении *** по ч. 4  ст. 12.2 КоАП РФ  с жалобой ***  направлено  в Симферопольский районный суд Республики Крым и получено 24.12.2024, о  чем свидетельствует штамп приемной Симферопольского районного суда Республики Крым о получени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имферопольского районного суда Республики Крым от 28.01.2025 жалоба *** удовлетворена частично. Постановление мирового судьи судебного участка № 81 Симферопольского судебного района (Симферопольский муниципальный район) Республики Крым от 11.12.2024 отменено, дело об административном правонарушении № 05-0336/81/2024 направлено на новое рассмотрение мировому судье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я постановление мирового судьи судебного участка № 81 Симферопольского судебного района (Симферопольский муниципальный район) Республики Крым от 11.12.2024, судья Симферопольского районного суда Республики Крым Глухова И.С. в решении Симферопольского районного суда Республики Крым от 28.01.2025 указала на допущенные по делу нарушения требований, предусмотренных КоАП РФ, которые являются существенными, повлияли на всесторонность  и полноту рассмотрения дела, а также законность принятых по делу решений. Кроме того, в указанном выше решении указано, что сотрудник ДПС  Госавтоинспекции УВД по г. Сочи ГУ МВД России по Краснодарскому краю Сапрыкин Р.В., составивший протокол об административном правонарушении в отношении *** по ч. 4  ст. 12.2 КоАП РФ  не извещался о дате, времени и месте судебного заседания, назначенного на 11.12.2024 на 11-30 часов, не принято мер для допроса в качестве свидетеля инспектора ДПС  Госавтоинспекции УВД по г. Сочи ГУ МВД России по Краснодарскому краю Сапрыкина Р.В., составившего протокол об административном правонарушении в отношении *** по ч. 4  ст. 12.2 КоАП РФ,  не   дана оценка  показаниям свидетеля ***, который пояснил, что является собственником  транспортного средства, их соответствии объяснением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3.2025 дело об административном правонарушении в отношении ***по ч. 4  ст. 12.2 КоАП РФ возвращено в судебный участок № 81 Симферопольского судебного района (Симферопольский муниципальный район) Республики Крым после рассмотрения в суде апелляционн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5 дело об административном правонарушении в отношении ***по ч. 4  ст. 12.2 КоАП РФ поступило из Симферопольского районного суда Республики Крым в судебный участок № 81 Симферопольского судебного района (Симферопольский муниципальный район) Республики Крым и было назначено  к рассмотрению в судебном заседании на 03.04.2024 на 10-00 ч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 судебного участка № 81 Симферопольского судебного района (Симферопольский муниципальный район) Республики Крым в ходе подготовки дела к рассмотрению с учетом доводов, изложенных в решении Симферопольского районного суда Республики Крым от 28.01.2025, был направлен запрос в Отделение № 4 МРЭО ГИБДД МВД по Республике Крым об истребовании информации кто являлся владельцем транспортного средства  - </w:t>
      </w:r>
      <w:r>
        <w:rPr>
          <w:rFonts w:cs="Times New Roman" w:ascii="Times New Roman" w:hAnsi="Times New Roman"/>
          <w:sz w:val="28"/>
          <w:szCs w:val="28"/>
          <w:lang w:bidi="ru-RU"/>
        </w:rPr>
        <w:t>«***», государственные регистрационные знаки</w:t>
      </w:r>
      <w:r>
        <w:rPr>
          <w:rFonts w:cs="Times New Roman" w:ascii="Times New Roman" w:hAnsi="Times New Roman"/>
          <w:sz w:val="28"/>
          <w:szCs w:val="28"/>
        </w:rPr>
        <w:t xml:space="preserve"> ***регион по состоянию на 24.08.2024 и на каком основании. А также об истребовании  заверенной копии заявления ***года рождения, на основании которого  23.08.2023 Отделением № 4 МРЭО ГИБДД МВД по Республике Крым выдано свидетельство о регистрации  транспортного средства  - </w:t>
      </w:r>
      <w:r>
        <w:rPr>
          <w:rFonts w:cs="Times New Roman" w:ascii="Times New Roman" w:hAnsi="Times New Roman"/>
          <w:sz w:val="28"/>
          <w:szCs w:val="28"/>
          <w:lang w:bidi="ru-RU"/>
        </w:rPr>
        <w:t>«***», государственные регистрационные знаки</w:t>
      </w:r>
      <w:r>
        <w:rPr>
          <w:rFonts w:cs="Times New Roman" w:ascii="Times New Roman" w:hAnsi="Times New Roman"/>
          <w:sz w:val="28"/>
          <w:szCs w:val="28"/>
        </w:rPr>
        <w:t xml:space="preserve"> ***регион. Кроме того в судебное заседание, назначенное на 03.04.2024 на 10-00 часов, были вызваны  ***, защитник ***- адвокат ***инспектор ДПС  Госавтоинспекции УВД по г. Сочи ГУ МВД России по Краснодарскому краю Сапрыкин Р.В., составивший протокол об административном правонарушении в отношении *** по ч. 4  ст. 12.2 КоАП РФ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свидетель ***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тветом  Отделения № 4 МРЭО ГИБДД МВД по Республике Крым владельцем транспортного средства  - </w:t>
      </w:r>
      <w:r>
        <w:rPr>
          <w:rFonts w:cs="Times New Roman" w:ascii="Times New Roman" w:hAnsi="Times New Roman"/>
          <w:sz w:val="28"/>
          <w:szCs w:val="28"/>
          <w:lang w:bidi="ru-RU"/>
        </w:rPr>
        <w:t>«***», государственные регистрационные знаки</w:t>
      </w:r>
      <w:r>
        <w:rPr>
          <w:rFonts w:cs="Times New Roman" w:ascii="Times New Roman" w:hAnsi="Times New Roman"/>
          <w:sz w:val="28"/>
          <w:szCs w:val="28"/>
        </w:rPr>
        <w:t xml:space="preserve"> ***регион по состоянию на 24.08.2024 являлся *** года рождения.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едставленной Отделением № 4 МРЭО ГИБДД МВД по Республике Крым заверенной копии заявления **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**года рождения, на основании которого  23.08.2023 Отделением № 4 МРЭО ГИБДД МВД по Республике Крым выдано свидетельство о регистрации  транспортного средства  - </w:t>
      </w:r>
      <w:r>
        <w:rPr>
          <w:rFonts w:cs="Times New Roman" w:ascii="Times New Roman" w:hAnsi="Times New Roman"/>
          <w:sz w:val="28"/>
          <w:szCs w:val="28"/>
          <w:lang w:bidi="ru-RU"/>
        </w:rPr>
        <w:t>«***», государственные регистрационные знаки</w:t>
      </w:r>
      <w:r>
        <w:rPr>
          <w:rFonts w:cs="Times New Roman" w:ascii="Times New Roman" w:hAnsi="Times New Roman"/>
          <w:sz w:val="28"/>
          <w:szCs w:val="28"/>
        </w:rPr>
        <w:t xml:space="preserve"> ***регион, следует, что ***также были выданы </w:t>
      </w:r>
      <w:r>
        <w:rPr>
          <w:rFonts w:cs="Times New Roman" w:ascii="Times New Roman" w:hAnsi="Times New Roman"/>
          <w:sz w:val="28"/>
          <w:szCs w:val="28"/>
          <w:lang w:bidi="ru-RU"/>
        </w:rPr>
        <w:t>государственные регистрационные знаки</w:t>
      </w:r>
      <w:r>
        <w:rPr>
          <w:rFonts w:cs="Times New Roman" w:ascii="Times New Roman" w:hAnsi="Times New Roman"/>
          <w:sz w:val="28"/>
          <w:szCs w:val="28"/>
        </w:rPr>
        <w:t xml:space="preserve"> ***регион, а также от ***были приняты </w:t>
      </w:r>
      <w:r>
        <w:rPr>
          <w:rFonts w:cs="Times New Roman" w:ascii="Times New Roman" w:hAnsi="Times New Roman"/>
          <w:sz w:val="28"/>
          <w:szCs w:val="28"/>
          <w:lang w:bidi="ru-RU"/>
        </w:rPr>
        <w:t>государственные регистрационные знаки</w:t>
      </w:r>
      <w:r>
        <w:rPr>
          <w:rFonts w:cs="Times New Roman" w:ascii="Times New Roman" w:hAnsi="Times New Roman"/>
          <w:sz w:val="28"/>
          <w:szCs w:val="28"/>
        </w:rPr>
        <w:t xml:space="preserve"> *** реги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, назначенное на 03.04.2024 на 10-00 часов, ***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явился, о дате, времени  и месте рассмотрения дела извещен надлежаще, </w:t>
      </w:r>
      <w:r>
        <w:rPr>
          <w:rFonts w:eastAsia="Times New Roman" w:cs="Times New Roman" w:ascii="Times New Roman" w:hAnsi="Times New Roman"/>
          <w:sz w:val="28"/>
          <w:szCs w:val="28"/>
        </w:rPr>
        <w:t>ходатайство об отложении рассмотрения дела в суд от него не поступал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, назначенное на 03.04.2024 на 10-00 часов, явка  инспектора ДПС  Госавтоинспекции УВД по г. Сочи ГУ МВД России по Краснодарскому краю Сапрыкина Р.В., составившего протокол об административном правонарушении в отношении *** по ч. 4  ст. 12.2 КоАП РФ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обеспечена, требование об обеспечении явки в судебное заседание инспектора ДПС Сапрыкина Р.В. получено командиром роты № 4 батальона № 2 полка  </w:t>
      </w:r>
      <w:r>
        <w:rPr>
          <w:rFonts w:cs="Times New Roman" w:ascii="Times New Roman" w:hAnsi="Times New Roman"/>
          <w:sz w:val="28"/>
          <w:szCs w:val="28"/>
        </w:rPr>
        <w:t>ДПС  Госавтоинспекции УВД по г. Сочи ГУ МВД России по Краснодарскому краю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, назначенное на 03.04.2024 на 10-00 часов, свидетель ***</w:t>
      </w:r>
      <w:r>
        <w:rPr>
          <w:rFonts w:cs="Times New Roman" w:ascii="Times New Roman" w:hAnsi="Times New Roman"/>
          <w:color w:val="FF0000"/>
          <w:sz w:val="28"/>
          <w:szCs w:val="28"/>
        </w:rPr>
        <w:t>не явился, о дате, времени  и месте рассмотрения дела извещен надлежащ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ащитник *** - адвокат ***заявил ходатайство о прекращении производства по делу  в отношении *** по ч. 4  ст. 12.2 КоАП РФ на основании п. 6 ч. 4  ст. 24.5 КоАП в связи с истечением срока давности привлечения к административной ответственности.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татья 24.1 Кодекса Российской Федерации об административных правонарушениях закрепляет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огласно положениям статьи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4 ст. 12.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норме под подложными государственными регистрационными знаками, в частности, следует понимать государственные регистрационные знаки,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(далее - Основные положения по допуску транспортных средств к эксплуатации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Частью 1 статьи 4.5 Кодекса Российской Федерации об административных правонарушениях предусмотрено, что срок давности привлечения к административной ответственности за совершение административных правонарушений, предусмотренных частью 4 статьей 12.2 названного Кодекса, для юридических лиц составляет 90 календарных дн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Согласно части 1.1 статьи 4.5 Кодекса Российской Федерации об административных правонарушениях срок давности привлечения к административной ответственности исчисляется со дня совершения административного правонарушения. 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а, послужившие основанием для возбуждения в отношении *** дела об административном правонарушении по ч. 4  ст. 12.2 КоАП РФ, имели место 24.08.2024, следовательно, срок давности привлечения *** к административной ответственности, установленный частью 1 статьи 4.5 Кодекса Российской Федерации об административных правонарушениях, на момент рассмотрения по настоящему делу истек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Таким образом, производство </w:t>
      </w: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, предусмотренном частью  4 статьи 12.2 Кодекса Российской Федерации об административных правонарушениях в отношении ***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длежит прекращению на основании пункта 6 части 1 статьи 24.5 Кодекса Российской Федерации об административных правонарушениях, в связи с истечением срока давности привлечения к административной ответственност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илу статей 1.5, 2.1, 24.1, 26.1 Кодекса Российской Федерации об административных правонарушениях вопрос о виновности лица в совершении административного правонарушения, ответственность за которое установлена названным кодексом или законом субъекта Российской Федерации, подлежит выяснению только при производстве по делу об административном правонарушении и в пределах срока давности привлечения к административной ответствен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статьи 4.5 и пункта 6 части 1 статьи 24.5 Кодекса Российской Федерации об административных правонарушениях, по истечении сроков давности привлечения к административной ответственности обсуждение вопроса о виновности лица, производство по делу в отношении которого прекращено, недопусти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астью 4 статьи 12.2, ст.ст.   4.5, 23.1, п. 6 ч.1 ст. 24.5, главой 29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астью  4 статьи 12.2 Кодекса Российской Федерации об административных правонарушениях в отношении *** прекратить на основании пункта 6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регистрационные знаки *** реги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изъятые в соответствии с протоколом об изъятии вещей и документов </w:t>
      </w:r>
      <w:r>
        <w:rPr>
          <w:rFonts w:cs="Times New Roman" w:ascii="Times New Roman" w:hAnsi="Times New Roman"/>
          <w:sz w:val="28"/>
          <w:szCs w:val="28"/>
          <w:lang w:bidi="ru-RU"/>
        </w:rPr>
        <w:t>от 24.08.2024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ичестве 2 штук</w:t>
      </w:r>
      <w:r>
        <w:rPr>
          <w:rFonts w:cs="Times New Roman" w:ascii="Times New Roman" w:hAnsi="Times New Roman"/>
          <w:color w:val="FF0000"/>
          <w:sz w:val="28"/>
          <w:szCs w:val="28"/>
        </w:rPr>
        <w:t>,  -  уничтожи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тивированное постановление составлено 03 апрел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С.Л. Буйлов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EDE887F1FD97454B9523A3DD25BD337086A9A92E6CAC074ACD0434B2EFAD699CE6F2914E728A2B4A7A0A63C80FBBD4E966E24936B9UDx1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