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05-0099/81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8» апрел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Слинченко Сергея Васильевича, паспортные данные, гражданина  РФ, должностного лица -  генерального директора наименование организации (юридический адрес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линченко С.В., являясь должностным лицом – генеральным директором наименование организации  (ИНН.../КПП..., адрес), не исполнил обязанность по своевременному предоставлению в налоговый орган налогового расчета по страховым взносам  за 1 квартал 2017 года, налоговый расчет предоставлен 03.05.2017 г., по сроку предоставления – 02.05.2017 год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удебном заседании Слинченко С.В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 и пояснил, что данное правонарушение им совершено при обстоятельствах, изложенных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Слинченко С.В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Слинченко С.В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208 от 16.04.2018 года;</w:t>
      </w:r>
    </w:p>
    <w:p>
      <w:pPr>
        <w:pStyle w:val="Normal"/>
        <w:bidi w:val="0"/>
        <w:rPr/>
      </w:pPr>
      <w:r>
        <w:rPr/>
        <w:t>- актом налоговой проверки  №6893 от 29.08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7.04.2018 года.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Слинченко С.В. административное наказание в виде предупреждения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линченко Сергея Васильевича, паспортные данные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