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99/81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25 марта 2021  года </w:t>
        <w:tab/>
        <w:tab/>
        <w:tab/>
        <w:tab/>
        <w:tab/>
        <w:tab/>
        <w:t>город Симфероп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Генерального директора наименование организации (юридический адрес: адрес) Василько Яны Валентиновны, ...паспортные данные, зарегистрированной по адресу: ...адрес, паспорт ...реквизиты  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Василько Я.В., являясь должностным лицом – Генеральным директором наименование организации (юридический адрес: адрес), 01.07.2020 года допустила административное правонарушение выразившиеся в непредставлении годовой бухгалтерской (финансовой) отчетности за предшествующий календарный год. Дата предоставления отчетности – 11.12.2020.</w:t>
      </w:r>
    </w:p>
    <w:p>
      <w:pPr>
        <w:pStyle w:val="Normal"/>
        <w:jc w:val="both"/>
        <w:rPr/>
      </w:pPr>
      <w:r>
        <w:rPr/>
        <w:t xml:space="preserve">В судебном заседании Василько Я.В., вину признала полностью, раскаялась в правонарушении, просила ограничиться минимальным наказанием. </w:t>
      </w:r>
    </w:p>
    <w:p>
      <w:pPr>
        <w:pStyle w:val="Normal"/>
        <w:jc w:val="both"/>
        <w:rPr/>
      </w:pPr>
      <w:r>
        <w:rPr/>
        <w:t>Мировой судья, заслушав пояснения Василько Я.В., исследовав материалы дела об административном правонарушении, считает, что вина Василько Я.В.,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Василько Я.В.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актом ...номер года, согласно которого установлено нарушение в виде в непредставлении в установленный срок годовой бухгалтерской (финансовой) отчетности, по сроку предоставления дата, фактически сведения не представлены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.</w:t>
      </w:r>
    </w:p>
    <w:p>
      <w:pPr>
        <w:pStyle w:val="Normal"/>
        <w:jc w:val="both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Василько Я.В. административное наказание в виде административного штрафа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Василько Яну Валентиновну, виновной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