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05-0100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 апреля 2022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, *** года рождения, уроженца ***, гражданина Украины, паспорт гражданина Украины серии ***, выданного ***, зарегистрированного и проживающего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статье 17.8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03.2022 года в 12:38 часов по адресу: ***, при исполнении судебным приставом по ОУПДС ОСП по Симферопольскому району УФССП по РК ФИО постановления Симферопольского районного суда Республики Крым о приводе подсудимого ФИО от 03.03.2022, последний отказывался исполнять законные требования судебного пристава, отказывался проследовать в служебный транспорт, выражался нецензурной бранью, на требование пристава прекратить противоправные действия не реагировал, че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ФИО 15.03.2022   судебным приставом ОУПДС ОСП по Симферопольского района УФССП по Республике Крым ФИО составлен протокол об административном правонарушении, предусмотренном статьей 17.8 Кодекса Российской Федерации об административных правонарушениях и направлен на рассмотрение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в судебное заседание не явился, о месте и времени рассмотрения дела извещен надлежащим образом, о причинах неявки не уведомил, ходатайств об отложении рассмотрения дела, о рассмотрении дела по месту жительства, суду не подавал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ходя из положений ч. 2 ст.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. 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установлено, что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дебным участком № 81 Симферопольского судебного района (Симферопольский муниципальный район) Республики Крым были приняты меры к надлежащему извещению ФИО  о месте и времени рассмотрения дела путем направления судебной повестки о вызове в судебное заседание по адресу проживания, указанному в протоколе об административном правонарушении. Согласно почтового уведомления с почтовым идентификатором 2975056931****, судебная повестка в соответствии с отчетом об отслеживании отправления возвращена с отметкой «Истек срок хранения» - 06.04.2022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мировой судья приходит к выводу о надлежащем извещении ФИО о месте и времени рассмотрения дела об административном правонарушении, с учетом рекомендаций Постановления Пленума Верховного Суда Российской Федерации от 24 марта 2005 года № 5,  и возможности рассмотрения дела в отсутствие указанного лица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в протокол об административном правонарушении, исследовав материалы дела об административном правонарушении и оценив все имеющиеся по делу доказательств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Стать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6.5 Федерального закона от 21.07.1997 N 118-ФЗ «Об органах принудительного исполнения Российской Федерации» на органы принудительного исполнения, в том числе, возлагаются задачи по организации и осуществлению принудительного исполнения судебных актов, а также предусмотренных Федеральным законом от 2 октября 2007 года N 229-ФЗ «Об исполнительном производстве» актов других органов и должностных лиц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частью 1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1 Федерального закона от 21.07.1997 N 118-ФЗ судебный пристав по обеспечению установленного порядка деятельности судов обязан, в частности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частям 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4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отрудника органов принудительного исполнения, в том числе не предоставление информации, предусмотренной пунктом 2 настоящей статьи, или предоставление недостоверной информации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положен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статьи 17.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следует из материалов дела, 15.03.2022 года в 12:38 час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О, являясь подсудимым, находясь по адресу: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еспублика Крым, Симферопольский район, с. Укромное</w:t>
      </w:r>
      <w:r>
        <w:rPr>
          <w:rFonts w:eastAsia="Times New Roman" w:cs="Times New Roman" w:ascii="Times New Roman" w:hAnsi="Times New Roman"/>
          <w:sz w:val="28"/>
          <w:szCs w:val="28"/>
        </w:rPr>
        <w:t>, во время осуществления судебным приставом по ОУПДС ОСП по Симферопольскому району УФССП по РК ФИО исполнительных действий на основании постановления Симферопольского районного суда Республики Крым о приводе подсудимого ФИО от 03.03.2022 о приводе, отказывался исполнять законные требования судебного пристава, на требование пристава прекратить противоправные действия не реагировал, отказывался проехать в ОСП по Симферополь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№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15.03.2022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а именно: </w:t>
      </w:r>
      <w:r>
        <w:rPr>
          <w:rFonts w:cs="Times New Roman" w:ascii="Times New Roman" w:hAnsi="Times New Roman"/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(л.д.4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>- рапортом судебного пристава-исполнителя ОСП по Симферопольскому району от 15.03.2022 года ФИО, из которого усматривается, что ФИО воспрепятствовал осуществлению законной деятельности судебного пристава (л.д.2);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копией постановления о приводе подсудимого ФИО (л.д.6)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ив исследованные доказательства в совокупности, мировой судья приходит к выводу о том, что виновность ФИО в совершении административного правонарушения, предусмотренного ст. 17.8 Кодекса Российской Федерации об административных правонарушениях, является доказанной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наказания мировой судья учитывает характер совершенного правонарушения, данные о личности ФИО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бстоятельств смягчающих и обстоятельств отягчающих ответственность ФИО, мировым судьей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ив </w:t>
      </w:r>
      <w:r>
        <w:rPr>
          <w:rFonts w:eastAsia="Times New Roman" w:cs="Times New Roman" w:ascii="Times New Roman" w:hAnsi="Times New Roman"/>
          <w:sz w:val="28"/>
          <w:szCs w:val="28"/>
        </w:rPr>
        <w:t>все изложенное в совокупности, мировой судья приходит к выводу о назначении ФИО административного наказания в пределах санкции статьи 17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ст. 29.10-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ИО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</w:t>
      </w:r>
      <w:r>
        <w:rPr>
          <w:rFonts w:cs="Times New Roman" w:ascii="Times New Roman" w:hAnsi="Times New Roman"/>
          <w:sz w:val="28"/>
          <w:szCs w:val="28"/>
          <w:lang w:bidi="ru-RU"/>
        </w:rPr>
        <w:t>(одна тысяч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 административной ответственности по частью 1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 том, что  в соответствии со ст. 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bidi="ru-RU"/>
        </w:rPr>
        <w:t>Платежные реквизиты для уплаты штрафа: получатель платежа: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квитанции об уплате штрафа предоставить на судебный участок №81 Симферопольского судебного района (Симферопольский муниципальный район) Республики Крым по адресу: Республика Крым, г. Симферополь, ул. Куйбышева, 58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 81 Симферопольского судебного района (Симферопольский муниципальный район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С.Л. Буй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ECDA43476CF8F3B824D94B87A2AADB91633A9B0483A8393D6F165AE336FBC5395A63CB21E2FBECFYAL" TargetMode="External"/><Relationship Id="rId3" Type="http://schemas.openxmlformats.org/officeDocument/2006/relationships/hyperlink" Target="consultantplus://offline/ref=A3479B200D15E24B98C2D686238A0E538C73F4541DFC6831D7B6A17457EC8AED9F95558B820FA460X9X9L" TargetMode="External"/><Relationship Id="rId4" Type="http://schemas.openxmlformats.org/officeDocument/2006/relationships/hyperlink" Target="consultantplus://offline/ref=7A7ECDA43476CF8F3B824D94B87A2AADB91633A9B0483A8393D6F165AE336FBC5395A63CB21E2EBECFYDL" TargetMode="External"/><Relationship Id="rId5" Type="http://schemas.openxmlformats.org/officeDocument/2006/relationships/hyperlink" Target="consultantplus://offline/ref=7A7ECDA43476CF8F3B824D94B87A2AADB91633A9B0483A8393D6F165AE336FBC5395A63CB21E2EBECFYEL" TargetMode="External"/><Relationship Id="rId6" Type="http://schemas.openxmlformats.org/officeDocument/2006/relationships/hyperlink" Target="consultantplus://offline/ref=A3479B200D15E24B98C2D686238A0E538C73F7501FFB6831D7B6A17457EC8AED9F95558C860FXAXDL" TargetMode="External"/><Relationship Id="rId7" Type="http://schemas.openxmlformats.org/officeDocument/2006/relationships/hyperlink" Target="consultantplus://offline/ref=639B642BB58C358248168A8381BEDAEE2FE5D3FAA5D946C32BF55E305345901EB669B6651367C77Ba7A6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