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1/81/2020</w:t>
      </w:r>
    </w:p>
    <w:p>
      <w:pPr>
        <w:pStyle w:val="Normal"/>
        <w:jc w:val="center"/>
        <w:rPr/>
      </w:pPr>
      <w:r>
        <w:rPr/>
        <w:t>ПОСТАНОВЛЕНИЕ</w:t>
      </w:r>
    </w:p>
    <w:p>
      <w:pPr>
        <w:pStyle w:val="Normal"/>
        <w:rPr/>
      </w:pPr>
      <w:r>
        <w:rPr/>
        <w:t xml:space="preserve">       </w:t>
      </w:r>
      <w:r>
        <w:rPr/>
        <w:t xml:space="preserve">13 мая 2020 года </w:t>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Каджи Алие Мухтеремовны, ...паспортные данные, гражданка Российской Федерации, зарегистрирована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Каджи А.М. 04.03.2020 в 00 час. 20 мин. должностным лицом ИДПС ОГИБДД ОМВД России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Каджи А.М. после разъяснения ей пра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Пояснила, что от освидетельствования на месте остановки с применением прибора Алкотектор «Юпитер», а также в медицинском учреждении отказалась, так как действительно употребила алкоголь.</w:t>
      </w:r>
    </w:p>
    <w:p>
      <w:pPr>
        <w:pStyle w:val="Normal"/>
        <w:jc w:val="both"/>
        <w:rPr/>
      </w:pPr>
      <w:r>
        <w:rPr/>
        <w:t>Огласив протокол об административном правонарушении в отношении Каджи А.М., выслушав пояснения Каджи А.М., исследовав материалы дела об административном правонарушении, мировой судья пришел к выводу о наличии в действиях Каджи А.М. состава административного правонарушения, предусмотренного ч. 1 ст. 12.26 КоАП Российской Федерации.</w:t>
      </w:r>
    </w:p>
    <w:p>
      <w:pPr>
        <w:pStyle w:val="Normal"/>
        <w:jc w:val="both"/>
        <w:rPr/>
      </w:pPr>
      <w:r>
        <w:rPr/>
        <w:t xml:space="preserve">03.03.2020 в 23 час. 55 мин. в районе адрес гражданка Каджи А.М. управляла транспортным средством фио, государственный регистрационный знак ...номер, с признаками опьянения (запах алкоголя изо рта, неустойчивость позы, нарушение речи). </w:t>
      </w:r>
    </w:p>
    <w:p>
      <w:pPr>
        <w:pStyle w:val="Normal"/>
        <w:jc w:val="both"/>
        <w:rPr/>
      </w:pPr>
      <w:r>
        <w:rPr/>
        <w:t xml:space="preserve">На месте остановки автомобиля Каджи А.М., с применением видеозаписи, в связи с тем, что водитель имела признаки опьянения, последней было предложено пройти освидетельствование на состояние опьянения в применением прибора Алкотектор ...марка а также медицинское освидетельствование в медицинской организации, от прохождения которых Каджи А.М. отказалась, что образует состав административного правонарушения, предусмотренного ч. 1 ст. 12.26 КоАП РФ. </w:t>
      </w:r>
    </w:p>
    <w:p>
      <w:pPr>
        <w:pStyle w:val="Normal"/>
        <w:jc w:val="both"/>
        <w:rPr/>
      </w:pPr>
      <w:r>
        <w:rPr/>
        <w:t>Факт совершения Каджи А.М.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протоколом о направлении на медицинское освидетельствование на состояние опьянения ...серия номер от дата (л.д. ...номер</w:t>
      </w:r>
    </w:p>
    <w:p>
      <w:pPr>
        <w:pStyle w:val="Normal"/>
        <w:jc w:val="both"/>
        <w:rPr/>
      </w:pPr>
      <w:r>
        <w:rPr/>
        <w:t xml:space="preserve">- объяснением Каджи А.М. от дата (л.д. ...номер); </w:t>
      </w:r>
    </w:p>
    <w:p>
      <w:pPr>
        <w:pStyle w:val="Normal"/>
        <w:jc w:val="both"/>
        <w:rPr/>
      </w:pPr>
      <w:r>
        <w:rPr/>
        <w:t xml:space="preserve">- диском с видеозаписью (л.д. ...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Каджи Алие Мухтеремовну, паспортные данные,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району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 xml:space="preserve"> </w:t>
        <w:tab/>
        <w:tab/>
        <w:t xml:space="preserve">                                  Г.В. Жаворонкова</w:t>
      </w:r>
    </w:p>
    <w:p>
      <w:pPr>
        <w:pStyle w:val="Normal"/>
        <w:rPr/>
      </w:pPr>
      <w:r>
        <w:rPr/>
      </w:r>
    </w:p>
    <w:sectPr>
      <w:type w:val="nextPage"/>
      <w:pgSz w:w="12240" w:h="15840"/>
      <w:pgMar w:left="1797"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