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02/81/2018</w:t>
      </w:r>
    </w:p>
    <w:p>
      <w:pPr>
        <w:pStyle w:val="Normal"/>
        <w:bidi w:val="0"/>
        <w:rPr/>
      </w:pPr>
      <w:r>
        <w:rPr/>
        <w:t>ПОСТАНОВЛЕНИЕ</w:t>
      </w:r>
    </w:p>
    <w:p>
      <w:pPr>
        <w:pStyle w:val="Normal"/>
        <w:bidi w:val="0"/>
        <w:rPr/>
      </w:pPr>
      <w:r>
        <w:rPr/>
      </w:r>
    </w:p>
    <w:p>
      <w:pPr>
        <w:pStyle w:val="Normal"/>
        <w:bidi w:val="0"/>
        <w:rPr/>
      </w:pPr>
      <w:r>
        <w:rPr/>
        <w:t xml:space="preserve">«11» мая 2018  года </w:t>
        <w:tab/>
        <w:tab/>
        <w:tab/>
        <w:tab/>
        <w:t>город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34 КоАП РФ в отношении: </w:t>
      </w:r>
    </w:p>
    <w:p>
      <w:pPr>
        <w:pStyle w:val="Normal"/>
        <w:bidi w:val="0"/>
        <w:rPr/>
      </w:pPr>
      <w:r>
        <w:rPr/>
        <w:tab/>
        <w:t xml:space="preserve">ООО «МЕГАЛАЙН», адрес... </w:t>
      </w:r>
    </w:p>
    <w:p>
      <w:pPr>
        <w:pStyle w:val="Normal"/>
        <w:bidi w:val="0"/>
        <w:rPr/>
      </w:pPr>
      <w:r>
        <w:rPr/>
        <w:t>УСТАНОВИЛ:</w:t>
      </w:r>
    </w:p>
    <w:p>
      <w:pPr>
        <w:pStyle w:val="Normal"/>
        <w:bidi w:val="0"/>
        <w:rPr/>
      </w:pPr>
      <w:r>
        <w:rPr/>
        <w:t xml:space="preserve">24 апреля 2018 года на судебный участок № 81 Симферопольского судебного района (Симферопольский муниципальный район) Республики Крым поступило дело об административном правонарушении в отношении ООО «МЕГАЛАЙН» в совершении административного правонарушения, предусмотренного ч.1 ст. 12.34 КоАП РФ. Согласно протокола об административном правонарушении 61 РР 012662 от 13.03.2018 года, ООО «МЕГАЛАЙН» допустило 13 февраля 2018 года неудовлетворительное состояние места производства дорожных работ на участке дороги по ул. Октябрьская, дом 13 в с. Совхозное Симферопольского района, чем нарушены требования ОДМ 218.6.019-2016 «Рекомендации по организации движения и ограждению мест производства дорожных работ».  </w:t>
      </w:r>
    </w:p>
    <w:p>
      <w:pPr>
        <w:pStyle w:val="Normal"/>
        <w:bidi w:val="0"/>
        <w:rPr/>
      </w:pPr>
      <w:r>
        <w:rPr/>
        <w:t xml:space="preserve">В судебных заседаниях представитель ООО «МЕГАЛАЙН» Покуль П.А., действующий на основании доверенности, пояснил, что ООО «МЕГАЛАЙН» и его органы управления узнали о наличии административного протокола по ч. 1 ст. 12.34 КоАП РФ исключительно в суде. Указал, что действительно ООО «Мегалайн» 13 февраля 2018 года проводили работы по прокладке водопроводных труб на участке дороги по ул. Октябрьская, дом 13 в с. Совхозное Симферопольского района. Указанные работы проводились в рамках заключенного контракта на выполнение строительно-монтажных работ по объекту «Внешне водоснабжение реконструируемого аэровокзального комплекса «Симферополь». Пояснил, что ОДМ 218.6.019-2016 «Рекомендации по организации движения и ограждению мест производства дорожных работ», нарушения которых отражено в протоколе об административном правонарушении, введены в действие распоряжением Росавтодора от 02.03.2016 №303-р, носит исключительно рекомендательный характер и не распространялось на ООО «Мегалайн» при производстве работ. </w:t>
      </w:r>
    </w:p>
    <w:p>
      <w:pPr>
        <w:pStyle w:val="Normal"/>
        <w:bidi w:val="0"/>
        <w:rPr/>
      </w:pPr>
      <w:r>
        <w:rPr/>
        <w:t xml:space="preserve"> </w:t>
      </w:r>
      <w:r>
        <w:rPr/>
        <w:tab/>
        <w:t xml:space="preserve">Мировой судья, выслушав представителя ООО «Мегалайн», изучив материалы дела, приходит к следующему. </w:t>
      </w:r>
    </w:p>
    <w:p>
      <w:pPr>
        <w:pStyle w:val="Normal"/>
        <w:bidi w:val="0"/>
        <w:rPr/>
      </w:pPr>
      <w:r>
        <w:rPr/>
        <w:t>Согласно ст.24.1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bidi w:val="0"/>
        <w:rPr/>
      </w:pPr>
      <w:r>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налож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bidi w:val="0"/>
        <w:rPr/>
      </w:pPr>
      <w:r>
        <w:rPr/>
        <w:t>По настоящему делу положения указанных норм права не выполнены.</w:t>
      </w:r>
    </w:p>
    <w:p>
      <w:pPr>
        <w:pStyle w:val="Normal"/>
        <w:bidi w:val="0"/>
        <w:rPr/>
      </w:pPr>
      <w:r>
        <w:rPr/>
        <w:t>Согласно части 1 статьи 46 Конституции Российской Федерации каждому гарантируется судебная защита его прав и свобод.</w:t>
      </w:r>
    </w:p>
    <w:p>
      <w:pPr>
        <w:pStyle w:val="Normal"/>
        <w:bidi w:val="0"/>
        <w:rPr/>
      </w:pPr>
      <w:r>
        <w:rPr/>
        <w:t>Статья 48 Конституции Российской Федерации гарантирует право каждого на получение квалифицированной юридической помощи и право пользоваться помощью защитника. Названное право служит гарантией осуществления других закрепленных в Конституции Российской Федерации прав: на получение квалифицированной юридической помощи (ч. 1 ст. 48 Конституции Российской Федерации), на защиту своих прав и свобод всеми способами, не запрещенными законом (ч. 2 ст. 45 Конституции Российской Федерации), на судебную защиту (ст. 46 Конституции Российской Федерации), на разбирательство дела судом на основе состязательности и равноправия сторон (ч. 3 ст. 123 Конституции Российской Федерации) - и находится во взаимосвязи с ними.</w:t>
      </w:r>
    </w:p>
    <w:p>
      <w:pPr>
        <w:pStyle w:val="Normal"/>
        <w:bidi w:val="0"/>
        <w:rPr/>
      </w:pPr>
      <w:r>
        <w:rPr/>
        <w:t>В соответствии с ч. 3 ст. 28.2 КоАП РФ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анным Кодексом, о чем делается запись в протоколе.</w:t>
      </w:r>
    </w:p>
    <w:p>
      <w:pPr>
        <w:pStyle w:val="Normal"/>
        <w:bidi w:val="0"/>
        <w:rPr/>
      </w:pPr>
      <w:r>
        <w:rPr/>
        <w:t>В силу ч. 4 данной статьи КоАП РФ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bidi w:val="0"/>
        <w:rPr/>
      </w:pPr>
      <w:r>
        <w:rPr/>
        <w:t>Кроме того, согласно ч. 4.1 ст. 28.2 КоАП РФ,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bidi w:val="0"/>
        <w:rPr/>
      </w:pPr>
      <w:r>
        <w:rPr/>
        <w:t>Таким образом, протокол об административном правонарушении составляется либо при непосредственном участии лица, в отношении которого возбуждено дело об административном правонарушении, либо в его отсутствии при условии надлежащего уведомления о дате, времени и месте составления протокола, позволяющем данному лицу реализовать свое право на защиту.</w:t>
      </w:r>
    </w:p>
    <w:p>
      <w:pPr>
        <w:pStyle w:val="Normal"/>
        <w:bidi w:val="0"/>
        <w:rPr/>
      </w:pPr>
      <w:r>
        <w:rPr/>
        <w:t>При составлении протокола об административном правонарушении №61 РР 012662 от 13.03.2018 года должностным лицом не обеспечена возможность осуществления ООО «МЕГАЛАЙН» своих процессуальных прав. Согласно материалам дела о дате, времени и месте составления протокола об административном правонарушении административным органом сообщено ООО «Мегалайн» посредством вручения документов делопроизводителю фио... адресовано – директору филиала ООО «Мегалайн» по адресу: адрес.</w:t>
      </w:r>
    </w:p>
    <w:p>
      <w:pPr>
        <w:pStyle w:val="Normal"/>
        <w:bidi w:val="0"/>
        <w:rPr/>
      </w:pPr>
      <w:r>
        <w:rPr/>
        <w:t>В соответствии с п. 2 ст.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bidi w:val="0"/>
        <w:rPr/>
      </w:pPr>
      <w:r>
        <w:rPr/>
        <w:t xml:space="preserve">Согласно сведениям, которые содержаться в едином государственном реестре юридических лиц, местом нахождения ООО «Мегалайн» является адрес... , сведений о наличии филиалов (представительств) на территории Республики Крым и города Симферополе в ЕГРЮЛ не имеется. </w:t>
      </w:r>
    </w:p>
    <w:p>
      <w:pPr>
        <w:pStyle w:val="Normal"/>
        <w:bidi w:val="0"/>
        <w:rPr/>
      </w:pPr>
      <w:r>
        <w:rPr/>
        <w:t>При решении вопроса о привлечении к административной ответственности за совершение административного правонарушения судье, органу, должностному лицу, в производстве которых находится дело, необходимо руководствоваться главой 26 КоАП РФ, которая определяет, что является предметом доказывания, доказательствами по делу и оценкой доказательств. Из данного положения закона следует, что доказательствами признаются любые данные, на основании которых устанавливается наличие или отсутствие события правонарушения и виновность лица, привлекаемого к ответственности, а также обстоятельства, имеющие значение для дела.</w:t>
      </w:r>
    </w:p>
    <w:p>
      <w:pPr>
        <w:pStyle w:val="Normal"/>
        <w:bidi w:val="0"/>
        <w:rPr/>
      </w:pPr>
      <w:r>
        <w:rPr/>
        <w:t>Согласно пунктам 1 и 3 статьи 1.5 КоАП РФ лицо подлежит административной ответственности только за те административные правонарушения, в отношении которого установлена его вина, при этом бремя доказывания вины лежит на органах, должно лицах, осуществляющих производство по делу об административном правонарушении.</w:t>
      </w:r>
    </w:p>
    <w:p>
      <w:pPr>
        <w:pStyle w:val="Normal"/>
        <w:bidi w:val="0"/>
        <w:rPr/>
      </w:pPr>
      <w:r>
        <w:rPr/>
        <w:t>Приведенные положения в их нормативном единстве и взаимосвязи означают, что выводы об административной ответственности лица, в отношении которого возбуждено дело об административном правонарушении, должны быть основаны на исчерпывающей совокупности доказательств, исключающей какие-либо сомнения в обоснованности применения к виновному лицу мер административной ответственности.</w:t>
      </w:r>
    </w:p>
    <w:p>
      <w:pPr>
        <w:pStyle w:val="Normal"/>
        <w:bidi w:val="0"/>
        <w:rPr/>
      </w:pPr>
      <w:r>
        <w:rPr/>
        <w:t>Исходя из положений части 1 статьи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bidi w:val="0"/>
        <w:rPr/>
      </w:pPr>
      <w:r>
        <w:rPr/>
        <w:t>Согласно ст. 26.2 КоАП РФ протокол об административном правонарушении является одним из доказательств по делу об административном правонарушении, использование доказательств по делу об административном правонарушении, полученных с нарушением закона, не допускается.</w:t>
      </w:r>
    </w:p>
    <w:p>
      <w:pPr>
        <w:pStyle w:val="Normal"/>
        <w:bidi w:val="0"/>
        <w:rPr/>
      </w:pPr>
      <w:r>
        <w:rPr/>
        <w:t>В соответствии со ст. 28.2 КоАП РФ о совершении административного правонарушения составляется протокол, за исключением случаев, предусмотренных статьей 28.4, частями 1 и 3 статьи 28.6 КоАП РФ.</w:t>
      </w:r>
    </w:p>
    <w:p>
      <w:pPr>
        <w:pStyle w:val="Normal"/>
        <w:bidi w:val="0"/>
        <w:rPr/>
      </w:pPr>
      <w:r>
        <w:rPr/>
        <w:t>В соответствии с пунктом 4.1 статьи 28.2 КоАП РФ, составление протокола об административном правонарушении без участия лица, в отношении которого ведется производство об административном правонарушении, является возможным при условии его надлежащего извещения о времени и месте составлении протокола.</w:t>
      </w:r>
    </w:p>
    <w:p>
      <w:pPr>
        <w:pStyle w:val="Normal"/>
        <w:bidi w:val="0"/>
        <w:rPr/>
      </w:pPr>
      <w:r>
        <w:rPr/>
        <w:t>Между тем, материалы дела не содержат сведений о надлежащем извещении ООО «Мегалайн» о дате, месте и времени его составления, что является существенным процессуальным нарушением.</w:t>
      </w:r>
    </w:p>
    <w:p>
      <w:pPr>
        <w:pStyle w:val="Normal"/>
        <w:bidi w:val="0"/>
        <w:rPr/>
      </w:pPr>
      <w:r>
        <w:rPr/>
        <w:t>Таким образом, протокол об административном правонарушении от 13.03.2018 года № 61 РР 012662 составлен с существенным нарушением требований КоАП РФ, в отсутствие данных о надлежащем извещении лица, в отношении которого ведется производство по делу, в связи с чем, не может считаться допустимым доказательством по делу. Каких-либо иных допустимых доказательств совершения ООО «МЕГАЛАЙН» вменяемого правонарушения материалы дела не содержат.</w:t>
      </w:r>
    </w:p>
    <w:p>
      <w:pPr>
        <w:pStyle w:val="Normal"/>
        <w:bidi w:val="0"/>
        <w:rPr/>
      </w:pPr>
      <w:r>
        <w:rPr/>
        <w:t>В силу ч.4 ст.1.5 КоАП РФ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Согласно ч.1 ст.29.9 КоАП РФ при наличии хотя бы одного обстоятельства, исключающего производство по делу об административном правонарушении выносится постановление о прекращении дела об административном правонарушении.</w:t>
      </w:r>
    </w:p>
    <w:p>
      <w:pPr>
        <w:pStyle w:val="Normal"/>
        <w:bidi w:val="0"/>
        <w:rPr/>
      </w:pPr>
      <w:r>
        <w:rPr/>
        <w:t>Руководствуясь п.2 ч.1 ст.24.5, ст. 29.10 КоАП РФ, мировой судья:</w:t>
      </w:r>
    </w:p>
    <w:p>
      <w:pPr>
        <w:pStyle w:val="Normal"/>
        <w:bidi w:val="0"/>
        <w:rPr/>
      </w:pPr>
      <w:r>
        <w:rPr/>
        <w:t>ПОСТАНОВИЛ:</w:t>
      </w:r>
    </w:p>
    <w:p>
      <w:pPr>
        <w:pStyle w:val="Normal"/>
        <w:bidi w:val="0"/>
        <w:rPr/>
      </w:pPr>
      <w:r>
        <w:rPr/>
        <w:t>Производство по делу в отношении Общества с ограниченной ответственностью «МЕГАЛАЙН», привлекаемого к административной ответственности по ч.1 ст.12.34 КоАП РФ производством прекратить в связи с отсутствием состава правонарушения.</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Мировой судья:</w:t>
        <w:tab/>
        <w:tab/>
        <w:t xml:space="preserve"> </w:t>
        <w:tab/>
        <w:tab/>
        <w:tab/>
        <w:tab/>
        <w:t xml:space="preserve">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