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0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6 марта 2020 года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 Мачнева Александра Александровича, паспортные данные, официально не  трудоустроенного, гражданина Российской Федерации, зарегистрированного по адресу: ...адрес, проживающего без регистрации по адресу: адрес, инвалидности не имеющего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чнев А.А.  29 февраля 2020 года в 23 час. 00 минут на адрес  в адрес, управлял транспортным ...марка госномер ...номер, в нарушение 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Мачнева А.А., 29 февраля 2020 года в 23 час. 05 мин. инспектором ДПС отделения ДПС ГИБДД МВД Республике Крым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Мачнев А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перед управлением транспортным средством употребил алкоголь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Мачнева А.А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Мачнева А.А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Мачневым А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...номер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(л.д...номер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го Мачнев А.А.  при наличии признаков опьянения отказался от прохождения медицинского освидетельствования на состояние опьянения (л.д....номер);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 Мачнев А.А. не получал водительское удостоверение на право управления транспортными средствами (л.д...номер).</w:t>
      </w:r>
    </w:p>
    <w:p>
      <w:pPr>
        <w:pStyle w:val="Normal"/>
        <w:jc w:val="both"/>
        <w:rPr/>
      </w:pPr>
      <w:r>
        <w:rPr/>
        <w:t>- видеодиск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Мачнева А.А. 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ачнева Александра Александр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</w:t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