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05-0105/81/2020</w:t>
      </w:r>
    </w:p>
    <w:p>
      <w:pPr>
        <w:pStyle w:val="Normal"/>
        <w:jc w:val="center"/>
        <w:rPr/>
      </w:pPr>
      <w:r>
        <w:rPr/>
        <w:t>ПОСТАНОВЛЕНИЕ</w:t>
      </w:r>
    </w:p>
    <w:p>
      <w:pPr>
        <w:pStyle w:val="Normal"/>
        <w:rPr/>
      </w:pPr>
      <w:r>
        <w:rPr/>
      </w:r>
    </w:p>
    <w:p>
      <w:pPr>
        <w:pStyle w:val="Normal"/>
        <w:rPr/>
      </w:pPr>
      <w:r>
        <w:rPr/>
        <w:t xml:space="preserve">17 июня 2020  года </w:t>
        <w:tab/>
        <w:tab/>
        <w:tab/>
        <w:tab/>
        <w:tab/>
        <w:t>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12.8 КоАП РФ в отношении: </w:t>
      </w:r>
    </w:p>
    <w:p>
      <w:pPr>
        <w:pStyle w:val="Normal"/>
        <w:jc w:val="both"/>
        <w:rPr/>
      </w:pPr>
      <w:r>
        <w:rPr/>
        <w:t>Левчук Евгения Анатольевича, паспортные данные, гражданина РФ, зарегистрирован и проживает по адресу: адрес</w:t>
      </w:r>
    </w:p>
    <w:p>
      <w:pPr>
        <w:pStyle w:val="Normal"/>
        <w:jc w:val="both"/>
        <w:rPr/>
      </w:pPr>
      <w:r>
        <w:rPr/>
        <w:t>за совершение административного правонарушения, предусмотренного ч. 1 ст. 12.8 Кодекса РФ об административных правонарушениях</w:t>
      </w:r>
    </w:p>
    <w:p>
      <w:pPr>
        <w:pStyle w:val="Normal"/>
        <w:jc w:val="both"/>
        <w:rPr/>
      </w:pPr>
      <w:r>
        <w:rPr/>
        <w:t>установил:</w:t>
      </w:r>
    </w:p>
    <w:p>
      <w:pPr>
        <w:pStyle w:val="Normal"/>
        <w:jc w:val="both"/>
        <w:rPr/>
      </w:pPr>
      <w:r>
        <w:rPr/>
        <w:t>В отношении  Левчук Е.А.,  08.03.2020 в 18 час.00 мин., инспектором взвода ДПС ОГИБДД ОМВД России по Симферопольскому району составлен протокол об административном правонарушении ...серия номер, согласно которого Левчук Е.А. 23.11.2019 года в 09.30 минут управлял автомобилем ...марка в состоянии опьянения, что образует состав административного правонарушения, предусмотренного ч. 1 ст. 12.8 КоАП РФ.  Материалы административного дела направлены в судебный участок №81 Симферопольского судебного района (Симферопольский муниципальный район) Республики Крым.</w:t>
      </w:r>
    </w:p>
    <w:p>
      <w:pPr>
        <w:pStyle w:val="Normal"/>
        <w:jc w:val="both"/>
        <w:rPr/>
      </w:pPr>
      <w:r>
        <w:rPr/>
        <w:t>В судебное заседание Левчук Е.А. не явился, о дате, времени  и месте рассмотрения дела извещен надлежаще, в установленном законом порядке, что подтверждается почтовой корреспонденцией.</w:t>
      </w:r>
    </w:p>
    <w:p>
      <w:pPr>
        <w:pStyle w:val="Normal"/>
        <w:jc w:val="both"/>
        <w:rPr/>
      </w:pPr>
      <w:r>
        <w:rPr/>
        <w:t>В судебном заседании  принимал участие защитник Левчука Е.А. – Детинкин Е.В., действующий на основании доверенности. Защитник Левчука Е.А. – Детинкин Е.В. просит производство по делу об административном правонарушении прекратить ввиду отсутствия состава административного правонарушения, выражая несогласие с результатами медицинского освидетельствования.</w:t>
      </w:r>
    </w:p>
    <w:p>
      <w:pPr>
        <w:pStyle w:val="Normal"/>
        <w:jc w:val="both"/>
        <w:rPr/>
      </w:pPr>
      <w:r>
        <w:rPr/>
        <w:t>На основании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Административная ответственность по ч. 1 ст. 12.8 КоАП РФ наступает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 xml:space="preserve">Как отражено в протоколе об административном правонарушении, 23 ноября 2019 в 09 часов 30 минут на адрес адрес водитель Левчук Е.А.,  управлял автомобилем ...марка государственный регистрационный знак ...серия номер, в нарушение требования п. 2.7 ПДД РФ в состоянии опьянения, то есть совершил административное правонарушение, предусмотренное ч. 1 ст. 12.8 КоАП РФ. </w:t>
      </w:r>
    </w:p>
    <w:p>
      <w:pPr>
        <w:pStyle w:val="Normal"/>
        <w:jc w:val="both"/>
        <w:rPr/>
      </w:pPr>
      <w:r>
        <w:rPr/>
        <w:t>На основании ст. 26.1 КоАП РФ по делу об административном правонарушении, помимо иных обстоятельств, имеющих значение для его правильного разрешения, выяснению подлежат наличие события административного правонарушения; лицо, совершившее противоправные действия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jc w:val="both"/>
        <w:rPr/>
      </w:pPr>
      <w:r>
        <w:rPr/>
        <w:t>Примечанием к статье 12.8 КоАП РФ установлено, что административная ответственность, предусмотренная ст. 12.8 КоАП РФ и частью 3 ст.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 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jc w:val="both"/>
        <w:rPr/>
      </w:pPr>
      <w:r>
        <w:rPr/>
        <w:t>Перечень наркотических средств, психотропных веществ и их прекурсоров, подлежащих контролю в Российской Федерации, утвержден Постановлением Правительства Российской Федерации от 30 июня 1998 г. N 681 (далее - Постановление Правительства РФ от 30.06.1998 N 681).</w:t>
      </w:r>
    </w:p>
    <w:p>
      <w:pPr>
        <w:pStyle w:val="Normal"/>
        <w:jc w:val="both"/>
        <w:rPr/>
      </w:pPr>
      <w:r>
        <w:rPr/>
        <w:t>На основании п. 16 и п. 17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определение состояния опьянения проводится в соответствии с нормативными правовыми актами Министерства здравоохранения Российской Федерации.</w:t>
      </w:r>
    </w:p>
    <w:p>
      <w:pPr>
        <w:pStyle w:val="Normal"/>
        <w:jc w:val="both"/>
        <w:rPr/>
      </w:pPr>
      <w:r>
        <w:rPr/>
        <w:t>Результаты медицинского освидетельствования на состояние опьянения и лабораторных исследований отражаются в акте медицинского освидетельствования на состояние опьянения, форма которого утверждается Министерством здравоохранения Российской Федерации.</w:t>
      </w:r>
    </w:p>
    <w:p>
      <w:pPr>
        <w:pStyle w:val="Normal"/>
        <w:jc w:val="both"/>
        <w:rPr/>
      </w:pPr>
      <w:r>
        <w:rPr/>
        <w:t>Порядок проведения медицинского освидетельствования на состояние опьянения (алкогольного, наркотического или иного токсического) утвержден Приказом Минздрава России от 18.12.2015 N 933н (далее - Порядок проведения медицинского освидетельствования).</w:t>
      </w:r>
    </w:p>
    <w:p>
      <w:pPr>
        <w:pStyle w:val="Normal"/>
        <w:jc w:val="both"/>
        <w:rPr/>
      </w:pPr>
      <w:r>
        <w:rPr/>
        <w:t>В силу п. 15 Порядка проведения медицинского освидетельствования медицинское заключение "установлено состояние опьянения" выносится в случае освидетельствования лиц, указанных в подпункте 1 пункта 5 Порядка (лицо, которое управляет транспортным средством),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jc w:val="both"/>
        <w:rPr/>
      </w:pPr>
      <w:r>
        <w:rPr/>
        <w:t>На основании п. 16 Порядка проведения медицинского освидетельствования медицинское заключение "состояние опьянения не установлено" выносится в случае освидетельствования лиц, указанных в подпункте 1 пункта 5 Порядка, при отрицательном результате первого или повторного исследования выдыхаемого воздуха на наличие алкоголя и отсутствии в пробе биологического объекта наркотических средств и (или) психотропных веществ.</w:t>
      </w:r>
    </w:p>
    <w:p>
      <w:pPr>
        <w:pStyle w:val="Normal"/>
        <w:jc w:val="both"/>
        <w:rPr/>
      </w:pPr>
      <w:r>
        <w:rPr/>
        <w:t>Системный анализ приведенных норм позволяет сделать вывод о том, что лицо, управляющее транспортным средством, может быть привлечено к административной ответственности, предусмотренной ч. 1 ст. 12.8 КоАП РФ, в случае установления в ходе проведения медицинского освидетельствования факта употребления и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 16 миллиграмма на один литр выдыхаемого воздуха, или в случае наличия наркотических средств или психотропных веществ, обнаруженных по результатам химико-токсикологических исследований в пробе биологического объекта.</w:t>
      </w:r>
    </w:p>
    <w:p>
      <w:pPr>
        <w:pStyle w:val="Normal"/>
        <w:jc w:val="both"/>
        <w:rPr/>
      </w:pPr>
      <w:r>
        <w:rPr/>
        <w:t xml:space="preserve">Согласно материалам дела, 23.11.2019 года Левчук Е.А. являлся участником ДТП. Для оказания ему первичной медицинской помощи, была вызвана карета скорой помощи. Согласно карты вызова скорой медицинской помощи ...номер от дата, бригада ...номер, прибыв  на место ДТП в 9.37 часов для купирования боли ввела Левчук Е.А. ампульный препарат – Трамадол 2,0 мл. внутривенно, применила транспортную иммобилизацию. В 10.40 часов Левчук Е.А. доставлен в ...наименование организации в приемное отделение. Какие препараты вводились в ...наименование организации в карте больного не отражено. Согласно ответа ...наименование организации отбор крови до введения медицинских препаратов у Левчука Е.А. не проводился, освидетельствование на состояние опьянения также не осуществлялось. </w:t>
      </w:r>
    </w:p>
    <w:p>
      <w:pPr>
        <w:pStyle w:val="Normal"/>
        <w:jc w:val="both"/>
        <w:rPr/>
      </w:pPr>
      <w:r>
        <w:rPr/>
        <w:t>23.11.2019 года старшим ИДПС отделения ДПС ГИБДД ОМВД России по Симферопольскому району ...фио. в 12 часов 40 минут составлен протокол о направлении Левчук Е.А. на медицинское освидетельствование на состояние опьянения.</w:t>
      </w:r>
    </w:p>
    <w:p>
      <w:pPr>
        <w:pStyle w:val="Normal"/>
        <w:jc w:val="both"/>
        <w:rPr/>
      </w:pPr>
      <w:r>
        <w:rPr/>
        <w:t xml:space="preserve">Медицинское освидетельствование на состояние опьянение проводилось врачом-наркологом  ...наименование организации ...фио по результатам исследования зафиксировано присутствие в биологической среде наркотических веществ. Произведен отбор мочи для отправки на  ХТИ. </w:t>
      </w:r>
    </w:p>
    <w:p>
      <w:pPr>
        <w:pStyle w:val="Normal"/>
        <w:jc w:val="both"/>
        <w:rPr/>
      </w:pPr>
      <w:r>
        <w:rPr/>
        <w:t xml:space="preserve">Согласно справки о результатах химико – токсикологического исследования ...номер от дата, подтверждающее исследование проведения газовая хромато-масс-спектрометрия, результат – установлен трамадол, кеторолак, метадон. </w:t>
      </w:r>
    </w:p>
    <w:p>
      <w:pPr>
        <w:pStyle w:val="Normal"/>
        <w:jc w:val="both"/>
        <w:rPr/>
      </w:pPr>
      <w:r>
        <w:rPr/>
        <w:t>Как следует из акта ...номер от дата медицинского освидетельствования на состояние опьянения у Левчук Е.А. установлено состояние опьянения на основании данного ХТИ.</w:t>
      </w:r>
    </w:p>
    <w:p>
      <w:pPr>
        <w:pStyle w:val="Normal"/>
        <w:jc w:val="both"/>
        <w:rPr/>
      </w:pPr>
      <w:r>
        <w:rPr/>
        <w:t xml:space="preserve">Из пояснений данный в судебном заседании врачом-наркологом фио следует, для  проведения медицинского освидетельствования дата Левчук Е.А. был доставлен в ...наименование организации сотрудниками полиции после ДТП и после оказания ему первичной медицинской помощи врачами медицины катастроф и врачами ...наименование организации Какие препараты вводились испытуемому при оказании первичной помощи, ей на момент освидетельствования известно не было, карты Левчук Е.А. при себе не имел. Левчук Е.А. был адекватен, первичных признаков опьянения не имел. При проведении первичного исследования были обнаружены наркотики опиоидной группы, биосреда отправлена в лабораторию.  После получения результатов из лаборатории, на основании справки ХТИ ...номер, сделано заключение о состоянии опьянения у Левчук Е.А., что отражено в Акте. </w:t>
      </w:r>
    </w:p>
    <w:p>
      <w:pPr>
        <w:pStyle w:val="Normal"/>
        <w:jc w:val="both"/>
        <w:rPr/>
      </w:pPr>
      <w:r>
        <w:rPr/>
        <w:t>Допрошенная в судебном заседании заведующая лаборатории ...наименование организации фио пояснила, что исследования проводятся химиками лаборатории на аппарате ...наименование Аппарат имеет высокую чувствительность к разного вида веществам, в том числе наркотических. фио пояснила, что обнаруженные в биосреде Левчук Е.А. вещества  относятся к одному виду сильнодействующий анальгетиков, относящиеся к группе агонистов опиоидных рецепторов. Применяются при болевом синдроме умеренной и выраженной интенсивности в послеоперационном периоде, после травм, во время диагностических и лечебных мероприятий. Кроме обезболивающего действия данные препараты оказывают седативный эффект, угнетая активность стволовых структур и центров продолговатого мозга. Специалист пояснила, что в норме в организме человека ни трамадол, ни метадон обнаружен быть не должен. Ей, как врачу известно, что метадон получил распространение как препарат-заместитель в поддерживающей терапии опиоидной зависимости, реже используется как анальгетик. Трамадол показан при болевом синдроме. Могло ли внутривенное введение  трамадола за три часа до отбора биосред у Левчук Е.А. спровоцировать положительный результата на метадон, она не знает.  Допускает, что это могло произойти при применении каких-либо сильнодействующих обезболиваний. В состав каких медицинских препаратов может входить указанное вещество ей также не известно. Пояснила, что многие безрецептурные препараты приводят к положительному результату на запрещенные вещества, так как методика определения маркеров, используемая в их лаборатории очень чувствительна.</w:t>
      </w:r>
    </w:p>
    <w:p>
      <w:pPr>
        <w:pStyle w:val="Normal"/>
        <w:jc w:val="both"/>
        <w:rPr/>
      </w:pPr>
      <w:r>
        <w:rPr/>
        <w:t xml:space="preserve">Таким образом, суд приходит к выводу, что отбор биоматериала был произведен с нарушением Порядка проведения медицинского освидетельствования. На основании имеющихся в материалах дела доказательств установить находился ли Левчук Е.А.  в момент управления транспортным средством 23 ноября 2019 года в 09 часов 00 минут в состоянии опьянения не представляется возможным. Полученные результаты о состоянии опьянения (наличие наркотических веществ) Левчук Е.А.,  после проведенных медицинских манипуляций и введения лекарственных препаратов, нельзя признать  объективными. </w:t>
      </w:r>
    </w:p>
    <w:p>
      <w:pPr>
        <w:pStyle w:val="Normal"/>
        <w:jc w:val="both"/>
        <w:rPr/>
      </w:pPr>
      <w:r>
        <w:rPr/>
        <w:t>В соответствии с ч. 1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jc w:val="both"/>
        <w:rPr/>
      </w:pPr>
      <w:r>
        <w:rPr/>
        <w:t>Неустранимые сомнения в виновности лица, привлекаемого к административной ответственности, толкуются в пользу этого лица (ч. 4 ст. 1.5 КоАП РФ).</w:t>
      </w:r>
    </w:p>
    <w:p>
      <w:pPr>
        <w:pStyle w:val="Normal"/>
        <w:jc w:val="both"/>
        <w:rPr/>
      </w:pPr>
      <w:r>
        <w:rPr/>
        <w:t>Согласно п. 2 ч. 1 ст. 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jc w:val="both"/>
        <w:rPr/>
      </w:pPr>
      <w:r>
        <w:rPr/>
        <w:t>Руководствуясь п. 2 ч. 1 ст. 24.5, ст. ст. 29.10-29.11 Кодекса Российской Федерации об административных правонарушениях, мировой судья, -</w:t>
      </w:r>
    </w:p>
    <w:p>
      <w:pPr>
        <w:pStyle w:val="Normal"/>
        <w:jc w:val="both"/>
        <w:rPr/>
      </w:pPr>
      <w:r>
        <w:rPr/>
        <w:t xml:space="preserve">постановил: </w:t>
      </w:r>
    </w:p>
    <w:p>
      <w:pPr>
        <w:pStyle w:val="Normal"/>
        <w:jc w:val="both"/>
        <w:rPr/>
      </w:pPr>
      <w:r>
        <w:rPr/>
        <w:t>Производство по делу об административном правонарушении, предусмотренном ч. 1 ст. 12.8 Кодекса Российской Федерации об административных правонарушениях в отношении Левчук Евгения Анатольевича – прекратить на основании п. 2 ч.1 ст. 24.5 Кодекса Российской Федерации об административных правонарушениях, в связи с отсутствием в его действиях состава административного правонарушения.</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 81 Симферопольского судебного района (Симферопольский муниципальный район) Республики Крым.</w:t>
      </w:r>
    </w:p>
    <w:p>
      <w:pPr>
        <w:pStyle w:val="Normal"/>
        <w:jc w:val="both"/>
        <w:rPr/>
      </w:pPr>
      <w:r>
        <w:rPr/>
      </w:r>
    </w:p>
    <w:p>
      <w:pPr>
        <w:pStyle w:val="Normal"/>
        <w:jc w:val="both"/>
        <w:rPr/>
      </w:pPr>
      <w:r>
        <w:rPr/>
        <w:t>Мировой судья                                                                  Г.В. Жаворонкова</w:t>
      </w:r>
    </w:p>
    <w:p>
      <w:pPr>
        <w:pStyle w:val="Normal"/>
        <w:jc w:val="both"/>
        <w:rPr/>
      </w:pPr>
      <w:r>
        <w:rPr/>
      </w:r>
    </w:p>
    <w:p>
      <w:pPr>
        <w:pStyle w:val="Normal"/>
        <w:jc w:val="both"/>
        <w:rPr/>
      </w:pPr>
      <w:r>
        <w:rPr/>
      </w:r>
    </w:p>
    <w:p>
      <w:pPr>
        <w:pStyle w:val="Normal"/>
        <w:rPr/>
      </w:pPr>
      <w:r>
        <w:rPr/>
      </w:r>
    </w:p>
    <w:p>
      <w:pPr>
        <w:pStyle w:val="Normal"/>
        <w:rPr/>
      </w:pPr>
      <w:r>
        <w:rPr/>
      </w:r>
    </w:p>
    <w:sectPr>
      <w:type w:val="nextPage"/>
      <w:pgSz w:w="12240" w:h="15840"/>
      <w:pgMar w:left="1797" w:right="902" w:gutter="0" w:header="0" w:top="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