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5-0108/81/2020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марта 2020 года                                                          г. Симферополь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81 Симферопольского судебного района (Симферопольский муниципальный район) Республики Крым (Республика Крым, город Симферополь, ул. Куйбышева, д. 58д, 295034)  Жаворонкова Г.В.,</w:t>
      </w:r>
    </w:p>
    <w:p>
      <w:pPr>
        <w:pStyle w:val="Normal"/>
        <w:jc w:val="both"/>
        <w:rPr/>
      </w:pPr>
      <w:r>
        <w:rPr/>
        <w:t>с участием лица привлекаемого к административной ответственности Аметшаева Якуба Энверовича,</w:t>
      </w:r>
    </w:p>
    <w:p>
      <w:pPr>
        <w:pStyle w:val="Normal"/>
        <w:jc w:val="both"/>
        <w:rPr/>
      </w:pPr>
      <w:r>
        <w:rPr/>
        <w:t xml:space="preserve">рассмотрев материалы об административном правонарушении, предусмотренном ч. 2 ст. 12.7 Кодекса Российской Федерации об административных правонарушениях, в отношении: </w:t>
      </w:r>
    </w:p>
    <w:p>
      <w:pPr>
        <w:pStyle w:val="Normal"/>
        <w:jc w:val="both"/>
        <w:rPr/>
      </w:pPr>
      <w:r>
        <w:rPr/>
        <w:t xml:space="preserve">Аметшаева Якуба Энверовича, паспортные данные, гражданина Российской Федерации, официально не трудоустроенного, зарегистрированного по адресу: адрес, проживающего по адресу: адрес,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16 марта 2020 года мировому судье судебного участка №81 Симферопольского судебного района (Симферопольский муниципальный район) Республики Крым, поступил административный материал о совершении Аметшаевым Я.Э. правонарушения, предусмотренного ч. 2 ст. 12.7 Кодекса РФ об административных правонарушениях.</w:t>
      </w:r>
    </w:p>
    <w:p>
      <w:pPr>
        <w:pStyle w:val="Normal"/>
        <w:jc w:val="both"/>
        <w:rPr/>
      </w:pPr>
      <w:r>
        <w:rPr/>
        <w:t xml:space="preserve">Согласно протоколу об административном правонарушении ...серия номер от дата Аметшаев Я.Э. 06.03.2020 в 18 час. 30 мин., находясь на ...адрес, будучи лишенным права управления транспортными средствами, управлял автомобилем ...марка государственный регистрационный номер ...номер </w:t>
      </w:r>
    </w:p>
    <w:p>
      <w:pPr>
        <w:pStyle w:val="Normal"/>
        <w:jc w:val="both"/>
        <w:rPr/>
      </w:pPr>
      <w:r>
        <w:rPr/>
        <w:t xml:space="preserve">Перед началом судебного разбирательства Аметшаеву Я.Э. разъяснены права и обязанности в соответствии со ст. 25.1 КоАП РФ, ст. 51 Конституции РФ, о чем представлена соответствующая расписка. Ходатайств не поступило. </w:t>
      </w:r>
    </w:p>
    <w:p>
      <w:pPr>
        <w:pStyle w:val="Normal"/>
        <w:jc w:val="both"/>
        <w:rPr/>
      </w:pPr>
      <w:r>
        <w:rPr/>
        <w:t>В судебном заседании Аметшаев Я.Э. вину в совершении административного правонарушения признал полностью, в содеянном раскаялся, подтвердил обстоятельства совершения правонарушения, указанные в протоколе об административном правонарушении, пояснил, что о привлечении его к уголовной ответственности и лишении права на управление транспортными средствами ему известно. Просил суд ограничиться наказанием в виде административного штрафа, при этом указал, что официального места трудоустройства не имеет, но его неофициальный заработок составляет 20 000 рублей.</w:t>
      </w:r>
    </w:p>
    <w:p>
      <w:pPr>
        <w:pStyle w:val="Normal"/>
        <w:jc w:val="both"/>
        <w:rPr/>
      </w:pPr>
      <w:r>
        <w:rPr/>
        <w:t xml:space="preserve">Мировой судья, при рассмотрения дела об административном правонарушении, установил следующее. </w:t>
      </w:r>
    </w:p>
    <w:p>
      <w:pPr>
        <w:pStyle w:val="Normal"/>
        <w:jc w:val="both"/>
        <w:rPr/>
      </w:pPr>
      <w:r>
        <w:rPr/>
        <w:t xml:space="preserve"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 </w:t>
      </w:r>
    </w:p>
    <w:p>
      <w:pPr>
        <w:pStyle w:val="Normal"/>
        <w:jc w:val="both"/>
        <w:rPr/>
      </w:pPr>
      <w:r>
        <w:rPr/>
        <w:t>В силу требований статьи 26.1 Кодекса Российской Федерации об административных правонарушениях установлены: наличие события административного правонарушения, водитель, не выполнивший законное требование уполномоченного должностного лица о прохождении медицинского освидетельствования на состояние опьянения, виновность указанного водителя в совершении административного правонарушения,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jc w:val="both"/>
        <w:rPr/>
      </w:pPr>
      <w:r>
        <w:rPr/>
        <w:t>Ч. 2 ст. 12.7 КоАП РФ предусматривает, что управление транспортным средством водителем, лишенным права управления транспортными средствами, влеч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jc w:val="both"/>
        <w:rPr/>
      </w:pPr>
      <w:r>
        <w:rPr/>
        <w:t>Заслушав Аметшаева Я.Э., исследовав материалы дела об административном правонарушении, суд считает вину фио в совершении правонарушения, предусмотренного ч. 2 ст. 12.7 КоАП РФ, доказанной.</w:t>
      </w:r>
    </w:p>
    <w:p>
      <w:pPr>
        <w:pStyle w:val="Normal"/>
        <w:jc w:val="both"/>
        <w:rPr/>
      </w:pPr>
      <w:r>
        <w:rPr/>
        <w:t xml:space="preserve">Судом установлено, что приговором судьи Железнодорожного районного суда г. Симферополя от 11.04.2019 Аметшаев Я.Э. признан виновным в совершении преступления, предусмотренного ч. 1 ст. 264.1 УК РФ, лишен права заниматься деятельностью связанной с управлением транспортными средствами сроком на 2 (два) года. Водительское удостоверение во исполнение данного приговора суда аннулировано 23.04.2019. </w:t>
      </w:r>
    </w:p>
    <w:p>
      <w:pPr>
        <w:pStyle w:val="Normal"/>
        <w:jc w:val="both"/>
        <w:rPr/>
      </w:pPr>
      <w:r>
        <w:rPr/>
        <w:t xml:space="preserve">Таким образом, по состоянию на 16.03.2020 Аметшаев Я.Э. не отбыл наказание в виде лишения права заниматься деятельностью, связанной с управлением транспортных средств. Тем не менее, 06.03.2020 в 18 час. 30 мин., находясь на ...адрес, будучи лишенным права управления транспортными средствами, управлял автомобилем ...марка, государственный регистрационный номер ...номер, о чем составлен соответствующий протокол.  </w:t>
      </w:r>
    </w:p>
    <w:p>
      <w:pPr>
        <w:pStyle w:val="Normal"/>
        <w:jc w:val="both"/>
        <w:rPr/>
      </w:pPr>
      <w:r>
        <w:rPr/>
        <w:t xml:space="preserve">В судебном заседании Аметшаев Я.Э. признал факт управления транспортным средством, а также подтвердил, что не имел такого права на момент управления автомобилем. </w:t>
      </w:r>
    </w:p>
    <w:p>
      <w:pPr>
        <w:pStyle w:val="Normal"/>
        <w:jc w:val="both"/>
        <w:rPr/>
      </w:pPr>
      <w:r>
        <w:rPr/>
        <w:t xml:space="preserve">Доказательствами, подтверждающими совершение правонарушение,  являются: </w:t>
      </w:r>
    </w:p>
    <w:p>
      <w:pPr>
        <w:pStyle w:val="Normal"/>
        <w:jc w:val="both"/>
        <w:rPr/>
      </w:pPr>
      <w:r>
        <w:rPr/>
        <w:t xml:space="preserve">- протокол об административном правонарушении от дата серия            ...серия номер (л.д. ...номер); </w:t>
      </w:r>
    </w:p>
    <w:p>
      <w:pPr>
        <w:pStyle w:val="Normal"/>
        <w:jc w:val="both"/>
        <w:rPr/>
      </w:pPr>
      <w:r>
        <w:rPr/>
        <w:t>- протоком об отстранении от управления транспортным средством от дата серия ...номер (л.д. ...номер);</w:t>
      </w:r>
    </w:p>
    <w:p>
      <w:pPr>
        <w:pStyle w:val="Normal"/>
        <w:jc w:val="both"/>
        <w:rPr/>
      </w:pPr>
      <w:r>
        <w:rPr/>
        <w:t>- протоколом о задержании транспортного средства от дата серия ...серия номер (л.д. ...номер</w:t>
      </w:r>
    </w:p>
    <w:p>
      <w:pPr>
        <w:pStyle w:val="Normal"/>
        <w:jc w:val="both"/>
        <w:rPr/>
      </w:pPr>
      <w:r>
        <w:rPr/>
        <w:t>- справка инспектора ИАЗ ОГИБДД ОМВД России по Симферопольскому району от дата о привлечении Аметшаева Я.Э. к уголовной ответственности по ч. 1 ст. 264.1 УК РФ (л.д. ...номер);</w:t>
      </w:r>
    </w:p>
    <w:p>
      <w:pPr>
        <w:pStyle w:val="Normal"/>
        <w:jc w:val="both"/>
        <w:rPr/>
      </w:pPr>
      <w:r>
        <w:rPr/>
        <w:t>- копией приговора от 11.04.2019 о привлечении Аметшаева Я.Э. к уголовной ответственности по ч. 1 ст. 264.1 УК РФ, приговор  вступил в законную силу 23.04.2019 (л.д. ...номер).</w:t>
      </w:r>
    </w:p>
    <w:p>
      <w:pPr>
        <w:pStyle w:val="Normal"/>
        <w:jc w:val="both"/>
        <w:rPr/>
      </w:pPr>
      <w:r>
        <w:rPr/>
        <w:t>Действия Аметшаева Я.Э. суд квалифицирует по ч. 2 ст. 12.7 КоАП РФ — управление транспортным средством водителем, лишенным права управления.</w:t>
      </w:r>
    </w:p>
    <w:p>
      <w:pPr>
        <w:pStyle w:val="Normal"/>
        <w:jc w:val="both"/>
        <w:rPr/>
      </w:pPr>
      <w:r>
        <w:rPr/>
        <w:t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ное административное правонарушение назначается в пределах, установленных законом, предусматривающим ответственность за данное административное правонарушение, в соответствии с Кодексом РФ об административных правонарушениях (ч. 1 ст. 4.1 Кодекса РФ об административных правонарушениях).</w:t>
      </w:r>
    </w:p>
    <w:p>
      <w:pPr>
        <w:pStyle w:val="Normal"/>
        <w:jc w:val="both"/>
        <w:rPr/>
      </w:pPr>
      <w:r>
        <w:rPr/>
        <w:t>Совершенное деяние представляет существенную опасность для охраняемых общественных правоотношений. Данное правонарушение посягает на безопасность дорожного движения, создает угрозу жизни и здоровью граждан.</w:t>
      </w:r>
    </w:p>
    <w:p>
      <w:pPr>
        <w:pStyle w:val="Normal"/>
        <w:jc w:val="both"/>
        <w:rPr/>
      </w:pPr>
      <w:r>
        <w:rPr/>
        <w:t xml:space="preserve">Смягчающими ответственность обстоятельствами суд учитывает признание вины. </w:t>
      </w:r>
    </w:p>
    <w:p>
      <w:pPr>
        <w:pStyle w:val="Normal"/>
        <w:jc w:val="both"/>
        <w:rPr/>
      </w:pPr>
      <w:r>
        <w:rPr/>
        <w:t xml:space="preserve">Отягчающих обстоятельств не установлено. </w:t>
      </w:r>
    </w:p>
    <w:p>
      <w:pPr>
        <w:pStyle w:val="Normal"/>
        <w:jc w:val="both"/>
        <w:rPr/>
      </w:pPr>
      <w:r>
        <w:rPr/>
        <w:tab/>
        <w:t xml:space="preserve">При назначении наказания, суд учитывает характер совершенного правонарушения, влияние назначаемого наказания на лицо, привлекаемое к административной ответственности, учитывает, что Аметшаев Я.Э. ранее привлекался в уголовной ответственности за управление автомобилем в состоянии алкогольного опьянения, должных выводов не сделал, на путь исправления не стал. Суд считает необходимым назначить Аметшаеву Я.Э. наказание в виде административного ареста, так как иные виды наказаний не обеспечат в отношении него достижение целей административного наказания. Назначение наказания в виде штрафа, является нецелесообразным, поскольку Аметшаев Я.Э. официально не трудоустроен, а размер штрафа, установленной санкцией ч. 2 ст. 12.7 КоАП РФ является значительным, что может затруднить или сделать невозможным исполнение данного вида наказания. Кроме того, Аметшаев Я.Э. при совершении правонарушения, предусмотренного ч. 2 ст. 12.7 КоАП РФ, знал о противоправности своих действий, так как был лишен права заниматься деятельностью связанной с управлением транспортными средствами и указанное наказание не отбыл. </w:t>
      </w:r>
    </w:p>
    <w:p>
      <w:pPr>
        <w:pStyle w:val="Normal"/>
        <w:jc w:val="both"/>
        <w:rPr/>
      </w:pPr>
      <w:r>
        <w:rPr/>
        <w:t xml:space="preserve">Препятствий для назначения наказания в виде административного ареста, не имеется. </w:t>
      </w:r>
    </w:p>
    <w:p>
      <w:pPr>
        <w:pStyle w:val="Normal"/>
        <w:jc w:val="both"/>
        <w:rPr/>
      </w:pPr>
      <w:r>
        <w:rPr/>
        <w:t xml:space="preserve">На основании изложенного, руководствуясь ст. ст. 29.9, 29.10 Кодекса РФ об административных правонарушениях, мировой судья, 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 xml:space="preserve">Признать Аметшаева Якуба Энверовича, паспортные данные, виновным в совершении административного правонарушения, предусмотренного ч. 2  ст. 12.7 Кодекса РФ об административных правонарушениях и подвергнуть его наказанию в виде административного ареста на срок 4 (четыре) суток. </w:t>
      </w:r>
    </w:p>
    <w:p>
      <w:pPr>
        <w:pStyle w:val="Normal"/>
        <w:jc w:val="both"/>
        <w:rPr/>
      </w:pPr>
      <w:r>
        <w:rPr/>
        <w:t>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jc w:val="both"/>
        <w:rPr/>
      </w:pPr>
      <w:r>
        <w:rPr/>
        <w:t xml:space="preserve">Срок административного наказания исчисляется с момента составления протокола задержания, составленного во исполнение постановления суда. </w:t>
      </w:r>
    </w:p>
    <w:p>
      <w:pPr>
        <w:pStyle w:val="Normal"/>
        <w:jc w:val="both"/>
        <w:rPr/>
      </w:pPr>
      <w:r>
        <w:rPr/>
        <w:t>Лицо, подвергнутое административному аресту, содержится под стражей в месте, определяемом органами внутренних дел. При исполнении постановления об административном аресте осуществляется личный досмотр лица, подвергнутого административному аресту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.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Мировой судья   </w:t>
        <w:tab/>
        <w:tab/>
        <w:t xml:space="preserve">              </w:t>
        <w:tab/>
        <w:tab/>
        <w:t xml:space="preserve">         </w:t>
        <w:tab/>
        <w:tab/>
        <w:t>Г.В. Жаворонкова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97" w:right="1043" w:gutter="0" w:header="0" w:top="4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