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109/81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4 июня 2018 года                                                             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в открытом судебном заседании дело об административном правонарушении по ст. 17.8 КоАП РФ в отношении: </w:t>
      </w:r>
    </w:p>
    <w:p>
      <w:pPr>
        <w:pStyle w:val="Normal"/>
        <w:bidi w:val="0"/>
        <w:rPr/>
      </w:pPr>
      <w:r>
        <w:rPr/>
        <w:t xml:space="preserve">Лужина Дмитрия Анатольевича, паспортные данные, официально не трудоустроенного, зарегистрированного и проживающего по адресу: адрес...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В отношении Лужина Д.А 25 апреля  2018 года  в 08 часов 20 минут судебным приставом ОСП Симферопольского района УФССП по Республике Крым составлен протокол об административном правонарушении, предусмотренном ст. 17.8 КоАП РФ и направлен на рассмотрение мировому судье судебного участка № 81 Симферопольского судебного районного (Симферопольский муниципальный район) Республики Крым.</w:t>
      </w:r>
    </w:p>
    <w:p>
      <w:pPr>
        <w:pStyle w:val="Normal"/>
        <w:bidi w:val="0"/>
        <w:rPr/>
      </w:pPr>
      <w:r>
        <w:rPr/>
        <w:t xml:space="preserve">В судебное заседание Лужин Д.А не явился, о дате, времени  и месте рассмотрения дела извещен надлежаще, в установленном законом порядке, что подтверждается почтовой корреспонденцией. </w:t>
      </w:r>
    </w:p>
    <w:p>
      <w:pPr>
        <w:pStyle w:val="Normal"/>
        <w:bidi w:val="0"/>
        <w:rPr/>
      </w:pPr>
      <w:r>
        <w:rPr/>
        <w:t xml:space="preserve">Мировой судья, в силу ч.2 ст. 25.1 КоАП РФ и п.6 Постановления Пленума Верховного Суда РФ от  24 марта 2005 г. N 5 "О некоторых вопросах, возникающих у судов при применении Кодекса Российской Федерации об административных правонарушениях", считает возможным рассмотреть дело в отсутствие лица, в отношении которого возбуждено административное производство, в связи с тем, что оно надлежащим образом извещено о месте и времени проведения заседания, при этом не ходатайствовало об его отложении. </w:t>
      </w:r>
    </w:p>
    <w:p>
      <w:pPr>
        <w:pStyle w:val="Normal"/>
        <w:bidi w:val="0"/>
        <w:rPr/>
      </w:pPr>
      <w:r>
        <w:rPr/>
        <w:t>По смыслу ст. 14 Международного пакта о гражданских и политических правах лицо само определяет объем своих прав и реализует их по своему усмотрению, в том числе право личного участия в рассмотрении дела. Распоряжение правами по усмотрению лица является одним из основополагающих принципов судопроизводства.</w:t>
      </w:r>
    </w:p>
    <w:p>
      <w:pPr>
        <w:pStyle w:val="Normal"/>
        <w:bidi w:val="0"/>
        <w:rPr/>
      </w:pPr>
      <w:r>
        <w:rPr/>
        <w:t>При таких обстоятельствах суд, считает возможным, рассмотреть данное административное дело в отсутствии не явившегося Лужина Д.А</w:t>
      </w:r>
    </w:p>
    <w:p>
      <w:pPr>
        <w:pStyle w:val="Normal"/>
        <w:bidi w:val="0"/>
        <w:rPr/>
      </w:pPr>
      <w:r>
        <w:rPr/>
        <w:t xml:space="preserve">25 апреля 2018 года около 08:20 часов Лужин Д.А, находясь по адресу:  адрес... во время осуществления привода  отказался проехать в ОСП по Симферопольскому району, при попытке удостоверить его личность вел себя агрессивно, находясь в состоянии алкогольного опьянения,  чем воспрепятствовал законной деятельности судебного пристава.  </w:t>
      </w:r>
    </w:p>
    <w:p>
      <w:pPr>
        <w:pStyle w:val="Normal"/>
        <w:bidi w:val="0"/>
        <w:rPr/>
      </w:pPr>
      <w:r>
        <w:rPr/>
        <w:t>Мировой судья, исследовал материалы дела, из которых усматривается, что протокол административного правонарушения составлен правильно, уполномоченным  должностным лицом.</w:t>
      </w:r>
    </w:p>
    <w:p>
      <w:pPr>
        <w:pStyle w:val="Normal"/>
        <w:bidi w:val="0"/>
        <w:rPr/>
      </w:pPr>
      <w:r>
        <w:rPr/>
        <w:t>Факт совершения Лужиным Д.А указанного административного правонарушения подтверждается:</w:t>
      </w:r>
    </w:p>
    <w:p>
      <w:pPr>
        <w:pStyle w:val="Normal"/>
        <w:bidi w:val="0"/>
        <w:rPr/>
      </w:pPr>
      <w:r>
        <w:rPr/>
        <w:t xml:space="preserve">- протоколом об административной ответственности №1353/18/82021 (л.д.3) в котором изложены обстоятельства совершения Лужиным Д.А административного правонарушения; </w:t>
      </w:r>
    </w:p>
    <w:p>
      <w:pPr>
        <w:pStyle w:val="Normal"/>
        <w:bidi w:val="0"/>
        <w:rPr/>
      </w:pPr>
      <w:r>
        <w:rPr/>
        <w:t xml:space="preserve">- рапортом судебного пристава ОСП Симферопольского района УФССП по Республике Крым, из которого усматривается, что Лужин Д.А препятствовал судебным приставам осуществить в отношении него привод (л.д.2); </w:t>
      </w:r>
    </w:p>
    <w:p>
      <w:pPr>
        <w:pStyle w:val="Normal"/>
        <w:bidi w:val="0"/>
        <w:rPr/>
      </w:pPr>
      <w:r>
        <w:rPr/>
        <w:t>- постановлением ОСП по Симферопольскому району УФССП России по Республике Крым от 24.05.2018 года о приводе Лужина Д.А. (л.д.4).</w:t>
      </w:r>
    </w:p>
    <w:p>
      <w:pPr>
        <w:pStyle w:val="Normal"/>
        <w:bidi w:val="0"/>
        <w:rPr/>
      </w:pPr>
      <w:r>
        <w:rPr/>
        <w:t>Статьей 17.8 КоАП РФ установлено, что административным правонарушением признается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Согласно ст. ст. 3, 4 Федерального закона от 21 июля 1997 г. N 119-ФЗ «Об исполнительном производстве» на судебных приставов-исполнителей возлагается непосредственное осуществление функций по исполнению судебных актов и актов других органов.</w:t>
      </w:r>
    </w:p>
    <w:p>
      <w:pPr>
        <w:pStyle w:val="Normal"/>
        <w:bidi w:val="0"/>
        <w:rPr/>
      </w:pPr>
      <w:r>
        <w:rPr/>
        <w:t>Требования судебного пристава-исполнителя по исполнению судебных актов и актов других органов обязательны для всех органов, организаций, должностных лиц и граждан на всей территории Российской Федерации (ст. 14 ФЗ «О судебных приставах» от 21 июля 1997 года N 118-ФЗ).</w:t>
      </w:r>
    </w:p>
    <w:p>
      <w:pPr>
        <w:pStyle w:val="Normal"/>
        <w:bidi w:val="0"/>
        <w:rPr/>
      </w:pPr>
      <w:r>
        <w:rPr/>
        <w:t xml:space="preserve"> </w:t>
      </w:r>
      <w:r>
        <w:rPr/>
        <w:t>Законная деятельность судебного пристава-исполнителя определена его полномочиями, установленными Федеральными законами «О судебных приставах» от 21 июля 1997 года N 118-ФЗ и «Об исполнительном производстве» от 21 июля 1997 г. N 119-ФЗ.</w:t>
      </w:r>
    </w:p>
    <w:p>
      <w:pPr>
        <w:pStyle w:val="Normal"/>
        <w:bidi w:val="0"/>
        <w:rPr/>
      </w:pPr>
      <w:r>
        <w:rPr/>
        <w:t>Воспрепятствование законной деятельности судебного пристава-исполнителя выражается в действиях гражданина, должностного лица, осуществление которых несовместимо с реализацией судебным приставом-исполнителем полномочий, возложенных на него указанными выше федеральными законами или в бездействии указанных лиц.</w:t>
      </w:r>
    </w:p>
    <w:p>
      <w:pPr>
        <w:pStyle w:val="Normal"/>
        <w:bidi w:val="0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 отягчающих либо смягчающих административную ответственность судом не установлено.</w:t>
      </w:r>
    </w:p>
    <w:p>
      <w:pPr>
        <w:pStyle w:val="Normal"/>
        <w:bidi w:val="0"/>
        <w:rPr/>
      </w:pPr>
      <w:r>
        <w:rPr/>
        <w:t>С учетом характера совершенного Лужина Д.А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минимальном размере, предусмотренном санкцией ст.17.8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 17.8, ст. 23.1, главой 2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Лужина Дмитрия Анатольевича, паспортные данные виновным в совершении административного правонарушения, предусмотренного ст. 17.8 КоАП РФ, и назначить ему административное наказание в виде административного штрафа в размере 1 000 (одной тысячи) рублей</w:t>
      </w:r>
    </w:p>
    <w:p>
      <w:pPr>
        <w:pStyle w:val="Normal"/>
        <w:bidi w:val="0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Реквизиты для уплаты штрафа: реквизиты... </w:t>
      </w:r>
    </w:p>
    <w:p>
      <w:pPr>
        <w:pStyle w:val="Normal"/>
        <w:bidi w:val="0"/>
        <w:rPr/>
      </w:pPr>
      <w:r>
        <w:rPr/>
        <w:t>Документ, свидетельствующий об уплате административного штрафа, лицо,  привлеченное к административной ответственности, 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bidi w:val="0"/>
        <w:rPr/>
      </w:pPr>
      <w:r>
        <w:rPr/>
        <w:t>Предупредить Лужина Д.А об административной ответственности по ч. 1 ст. 20.25 КоАП РФ в случае несвоевременной уплаты штрафа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Мировой судья:</w:t>
        <w:tab/>
        <w:tab/>
        <w:t xml:space="preserve"> </w:t>
        <w:tab/>
        <w:tab/>
        <w:tab/>
        <w:tab/>
        <w:t xml:space="preserve">Г.В. Жаворонков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