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9/81/2021</w:t>
      </w:r>
    </w:p>
    <w:p>
      <w:pPr>
        <w:pStyle w:val="Normal"/>
        <w:jc w:val="center"/>
        <w:rPr/>
      </w:pPr>
      <w:r>
        <w:rPr/>
        <w:t>ПОСТАНОВЛЕНИЕ</w:t>
      </w:r>
    </w:p>
    <w:p>
      <w:pPr>
        <w:pStyle w:val="Normal"/>
        <w:rPr/>
      </w:pPr>
      <w:r>
        <w:rPr/>
      </w:r>
    </w:p>
    <w:p>
      <w:pPr>
        <w:pStyle w:val="Normal"/>
        <w:rPr/>
      </w:pPr>
      <w:r>
        <w:rPr/>
        <w:t xml:space="preserve"> </w:t>
      </w:r>
      <w:r>
        <w:rPr/>
        <w:t xml:space="preserve">«10» июня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4 ст.15.15.6 КоАП РФ в отношении должностного лица: </w:t>
      </w:r>
    </w:p>
    <w:p>
      <w:pPr>
        <w:pStyle w:val="Normal"/>
        <w:jc w:val="both"/>
        <w:rPr/>
      </w:pPr>
      <w:r>
        <w:rPr/>
        <w:t xml:space="preserve">...должность – Боднарчук Юлии Андреевны, паспортные данные, зарегистрирована и проживает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Боднарчук Ю.А. вменяется в вину совершение административного правонарушения, предусмотренного ч. 4 ст. 15.15.6 Кодекса РФ об административных правонарушения, при следующих обстоятельствах. </w:t>
      </w:r>
    </w:p>
    <w:p>
      <w:pPr>
        <w:pStyle w:val="Normal"/>
        <w:jc w:val="both"/>
        <w:rPr/>
      </w:pPr>
      <w:r>
        <w:rPr/>
        <w:t xml:space="preserve">Боднарчук Ю.А. по состоянию на 31.01.2020г. допустила за 2019 год грубое требований  нарушение требований к бюджетному (бухгалтерскому) учету администрации Симферопольского района Республики Крым, в том числе к составлению бюджетной отчетности, в нарушение  ч. 2 ст. 1, ч. 1 ст.9, ч. 1 ст. 10 и ч. 1 ст. 13 Федерального закона «О бухгалтерском учете» от 06.12.2011 ;402-ФЗ, абз. 2 п. 7, п. 20, п.114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 381, п. 382 Приказа Минфина России от 01.12.2010 N 157н (ред. от 14.09.202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 38 Приказа Минфина России от 06.12.2010 N 162н (ред. от 28.10.2020) "Об утверждении Плана счетов бюджетного учета и Инструкции по его применению", которые привели к искажению информации о нефинансовых активах более чем на 10 процентов. </w:t>
      </w:r>
    </w:p>
    <w:p>
      <w:pPr>
        <w:pStyle w:val="Normal"/>
        <w:jc w:val="both"/>
        <w:rPr/>
      </w:pPr>
      <w:r>
        <w:rPr/>
        <w:t>Боднарчук Ю.А., являясь в 2019 году  начальником управления финансово – бухгалтерского учета и осуществления закупок для муниципальных нужд администрации Симферопольского района Республики Крым допустила отражение в бюджетном учете поступления, движение имущества казны - 45 земельных участков  по условной оценке сумма за земельный участок вместо применения кадастровой стоимости  земельных участков на общую сумму сумма, что повлекло искажение показателей бюджетной отчетности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еквизит) за 2019 год.  При этом действия Боднарчук Ю.А. не содержат признаков уголовно наказуемого деяния. Действия Боднарчук Ю.А. были квалифицированы по ч. 4 ст. 15.15.6 КоАП РФ и протокол об административном правонарушении по данному факту был направлен на рассмотрение мировому судье.</w:t>
      </w:r>
    </w:p>
    <w:p>
      <w:pPr>
        <w:pStyle w:val="Normal"/>
        <w:jc w:val="both"/>
        <w:rPr/>
      </w:pPr>
      <w:r>
        <w:rPr/>
        <w:t xml:space="preserve">Боднарчук Ю.А. в судебном заседании после разъяснений ей прав, пояснила, что принятие к учету и отражение  в показателях бюджетной отчетности земельных участков в количестве 45 штук происходило на основании первичных документов. Распоряжениями Совета Министров Республики Крым в 2018 – 2019гг из государственной собственности Республики Крым безвозмездно в муниципальную собственность Симферопольского района Республики Крым передано 45 земельных участков. Министерство имущественных и земельных отношений Республики Крым на основании актов приема - передачи объектов нефинансовых активов   передало, а администрация Симферопольского района Республики Крым приняла 45 земельных участков сельскохозяйственного назначения по первоначальной балансовой стоимости сумма за каждый земельный участок. Пояснила, что первичное отражение в бюджетной отчётности возлагается на сотрудников управления финансово – бухгалтерского учета, в её обязанности входит общий контроль. Пояснила, что в состав администрации Симферопольского района Республики Крым входит управление земельно – имущественных отношений и муниципального контроля. К функциям данного управления относиться контроль за движением земельных участков: передача земель сельскохозяйственного назначения в аренду, контроль за поступлением арендной платы, за изменением кадастровой стоимости земельных участков и т.д. Просила учесть, что ошибки, которые выявлены контрольным органом при проведении проверки устранены.   </w:t>
      </w:r>
    </w:p>
    <w:p>
      <w:pPr>
        <w:pStyle w:val="Normal"/>
        <w:jc w:val="both"/>
        <w:rPr/>
      </w:pPr>
      <w:r>
        <w:rPr/>
        <w:t xml:space="preserve">Защитник Боднарчук Ю.А. – Юнус Р.М. представил в материалы дела  возражения, в которых просил протокол отменить, производство по делу прекратить в связи с отсутствием состава правонарушения. Судебные заседания неоднократно откладывались в связи с неявкой защитника. Уважительности причин неявки в судебное заседание защитник не представил. Боднарчук Ю.А. не возражала против рассмотрения дела в отсутствии защитника. </w:t>
      </w:r>
    </w:p>
    <w:p>
      <w:pPr>
        <w:pStyle w:val="Normal"/>
        <w:jc w:val="both"/>
        <w:rPr/>
      </w:pPr>
      <w:r>
        <w:rPr/>
        <w:t xml:space="preserve"> </w:t>
      </w:r>
      <w:r>
        <w:rPr/>
        <w:t xml:space="preserve">Суд считает возможным рассмотреть дело в отсутствие неявившегося защитника.  </w:t>
      </w:r>
    </w:p>
    <w:p>
      <w:pPr>
        <w:pStyle w:val="Normal"/>
        <w:jc w:val="both"/>
        <w:rPr/>
      </w:pPr>
      <w:r>
        <w:rPr/>
        <w:t xml:space="preserve">Представитель Контрольно – ревизионного управления Симферопольского района Республики Крым – фио пояснил, что считает установленным факт нарушения. Решением ...номер дата 78 сессии 1 созыва Симферопольского районного совета Республики Крым  и решением ...номер дата 88 сессии 1 созыва Симферопольского районного совета Республики Крым  земельные участки сельскохозяйственного назначения включены в состав казны муниципального образования Симферопольский район Республики Крым. В приложениях к указанным решениям установлена кадастровая стоимость  сельскохозяйственных земельных участков, включенных в состав казны муниципального образования Симферопольского района Республики Крым.  Поэтому у  ...должность Боднарчук Ю.А. был полный объем необходимых первичных документов для принятия к учету непроизводственных активов, составляющих казну муниципального образования по кадастровой стоимости.  Отражение в учете земельных участков по заниженной стоимости привело к искажению информации о нефинансовых активах более чем на 10 процентов. </w:t>
      </w:r>
    </w:p>
    <w:p>
      <w:pPr>
        <w:pStyle w:val="Normal"/>
        <w:jc w:val="both"/>
        <w:rPr/>
      </w:pPr>
      <w:r>
        <w:rPr/>
        <w:t>Часть 4 ст. 15.15.6 КоАП РФ предусматривает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Суд, выслушав объяснения Боднарчук Ю.А., фио,  исследовав материалы дела, пришел к выводу, что действия Боднарчук Ю.А. квалифицированы правильно и признает ее виновной в совершении административного правонарушения, предусмотренного ч. 4 ст. 15.15.6 КоАП РФ.</w:t>
      </w:r>
    </w:p>
    <w:p>
      <w:pPr>
        <w:pStyle w:val="Normal"/>
        <w:jc w:val="both"/>
        <w:rPr/>
      </w:pPr>
      <w:r>
        <w:rPr/>
        <w:t>Судом установлено и участниками процесса подтверждено, что при  формир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еквизит за 2019 по сроку предоставления – дата, в части отражения операций с принятием, движением имущества казны (земельных участков) принята к бюджетному учету стоимость участков – сумма за земельный участок, вместо применения кадастровой стоимости  земельных участков на общую сумму сумма. Указанное привело к искажению информации об активах, и (или) обязательствах, и (или) о финансовом результате более чем на 10 процентов.</w:t>
      </w:r>
    </w:p>
    <w:p>
      <w:pPr>
        <w:pStyle w:val="Normal"/>
        <w:jc w:val="both"/>
        <w:rPr/>
      </w:pPr>
      <w:r>
        <w:rPr/>
        <w:t xml:space="preserve">Фактические обстоятельства и виновность Боднарчук Ю.А. в совершении административного правонарушения, предусмотренного статьей 15.15.6 Кодекса Российской Федерации об административных правонарушениях, подтверждаются представленными в материалы дела доказательствами, в том числе сведениями, указанными в протоколе об административном правонарушении ...номер от дата, Положением об администрации Симферопольского района Республики Крым (с изменениями и дополнениями), положением управления финансово-бухгалтерского учета и осуществления закупок для муниципальных нужд администрации Симферопольского района Республики Крым, должностной инструкцией начальника управления финансово-бухгалтерского учета и осуществления закупок для муниципальных нужд администрации Симферопольского района Республики Крым, распоряжением ...номер-к от дата о назначении Боднарчук Ю.А., актом приема-передачи земельных участков от дата,  актом о приемке – сдаче объектов нефинансовых активов ...номер от дата, решением ...номер от датателефон сессии 1 созыва Симферопольского районного совета Республики Крым «О включении в состав казны муниципального образования Симферопольского района Республики Крым земельных участков сельскохозяйственного назначения» с приложением,    решением ...номер от дата 88 сессии 1 созыва Симферопольского районного совета Республики Крым «О включении в состав казны муниципального образования Симферопольского района Республики Крым земельных участков сельскохозяйственного назначения» с приложением, акт приема – передачи объектов нефинансовых активов ...номер от дата,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еквизит за 2019, сведения о движении нефинансовых активов (нефинансовые активы в части имущества казны) на дата, справка о наличии имущества и обязательствах на забалансовых счетах на дата, бухгалтерские справки от дата об исправлении бухгалтерских ошибок, Приказом управления финансов администрации Симферопольского района  Республики Крым от дата ...номер «О составлении и предоставлении годовой  отчетности об исполнении консолидированного бюджета Симферопольского района Республики Крым сводной бухгалтерской отчетности  государственных (муниципальных) бюджетных и автономных учреждений за 2019 год». </w:t>
      </w:r>
    </w:p>
    <w:p>
      <w:pPr>
        <w:pStyle w:val="Normal"/>
        <w:jc w:val="both"/>
        <w:rPr/>
      </w:pPr>
      <w:r>
        <w:rPr/>
        <w:t xml:space="preserve">Протокол об административном правонарушении, составлен уполномоченным должностным лицом в присутствии Боднарчук Ю.А., соответствует статье 28.2 Кодекса Российской Федерации об административных правонарушениях, в нем указаны все сведения, необходимые для рассмотрения дела, в том числе описано событие административного правонарушения. Права разъяснены, копия протокола вручена в установленном порядке. </w:t>
      </w:r>
    </w:p>
    <w:p>
      <w:pPr>
        <w:pStyle w:val="Normal"/>
        <w:jc w:val="both"/>
        <w:rPr/>
      </w:pPr>
      <w:r>
        <w:rPr/>
        <w:t>Собранные доказательства являются относимыми, допустимыми, последовательными, непротиворечивыми и в своей совокупности достаточными для разрешения дела, свидетельствуют о совершении Боднарчук Ю.А. административного правонарушения.</w:t>
      </w:r>
    </w:p>
    <w:p>
      <w:pPr>
        <w:pStyle w:val="Normal"/>
        <w:jc w:val="both"/>
        <w:rPr/>
      </w:pPr>
      <w:r>
        <w:rPr/>
        <w:t>В соответствии с п. 4 Примечания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jc w:val="both"/>
        <w:rPr/>
      </w:pPr>
      <w:r>
        <w:rPr/>
        <w:t xml:space="preserve">В соответствии с п. 5 Примечания к ст. 15.15.6 КоАП РФ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В соответствии с п. 6 Примечания к ст. 15.15.6 КоАП РФ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 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 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 </w:t>
      </w:r>
    </w:p>
    <w:p>
      <w:pPr>
        <w:pStyle w:val="Normal"/>
        <w:jc w:val="both"/>
        <w:rPr/>
      </w:pPr>
      <w:r>
        <w:rPr/>
        <w:t>Однако в данном конкретном случае, положения предусмотренные п. 5 - 6 Примечания к ст. 15.15.6 КоАП РФ об освобождении лица от наказания, не смотря на то, что ошибка была допущена по мнению Боднарчук Ю.А.  другим сотрудником бухгалтерии и на момент рассмотрения дела в суде ошибка допущенная в отчетности устранена, не могут быть применены в отношении Боднарчук Ю.А. т.к. она является должностным лицом ответственным за предоставление бухгалтерской отчетности, а допущенная ошибка была выявлена органом, уполномоченным составлять протоколы об административных правонарушениях, после принятия бухгалтерской (финансовой) отчетности субъектом консолидированной отчетности.</w:t>
      </w:r>
    </w:p>
    <w:p>
      <w:pPr>
        <w:pStyle w:val="Normal"/>
        <w:jc w:val="both"/>
        <w:rPr/>
      </w:pPr>
      <w:r>
        <w:rPr/>
        <w:t>Пунктом 16 Инструкции по применению плана счетов бюджетного учета, утвержденной приказом Минфина России от 06.12.2010 N 162н (далее - Инструкция N 162н), предусмотрено, что принятие к бюджетному учету земельного участка, по которому собственность не разграничена, вовлекаемого уполномоченным органом власти (органом местного самоуправления) в хозяйственный оборот, отражается указанным органом власти по дебету счета телефон "Увеличение прочих непроизведенных активов - недвижимого имущества учреждений" и кредиту счета телефон "Прочие неденежные доходы от безвозмездных поступлений" по кадастровой стоимости земельного участка,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сумма.</w:t>
      </w:r>
    </w:p>
    <w:p>
      <w:pPr>
        <w:pStyle w:val="Normal"/>
        <w:jc w:val="both"/>
        <w:rPr/>
      </w:pPr>
      <w:r>
        <w:rPr/>
        <w:t>Согласно пункту 71 Инструкции N 157н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государственная собственность на которые не разграничена, отраж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сумма.</w:t>
      </w:r>
    </w:p>
    <w:p>
      <w:pPr>
        <w:pStyle w:val="Normal"/>
        <w:jc w:val="both"/>
        <w:rPr/>
      </w:pPr>
      <w:r>
        <w:rPr/>
        <w:t>Порядок отражения в бюджетном учете операций по выбытию объектов непроизведенных активов установлен пунктом 17 Инструкции N 162н.</w:t>
      </w:r>
    </w:p>
    <w:p>
      <w:pPr>
        <w:pStyle w:val="Normal"/>
        <w:jc w:val="both"/>
        <w:rPr/>
      </w:pPr>
      <w:r>
        <w:rPr/>
        <w:t>При регистрации права муниципальной собственности на земельный участок, государственная собственность на который не разграничена и который передан на праве постоянного (бессрочного) пользования казенному учреждению, уточнение данных бюджетного учета необходимо, по факту внесения в реестр муниципального имущества соответствующих сведений об объектах учета и записей об изменении сведений о них.</w:t>
      </w:r>
    </w:p>
    <w:p>
      <w:pPr>
        <w:pStyle w:val="Normal"/>
        <w:jc w:val="both"/>
        <w:rPr/>
      </w:pPr>
      <w:r>
        <w:rPr/>
        <w:t>Представленные в материалы дела доказательства свидетельствуют, что Боднарчук Ю.А.  совершены действия по представлению заведомо недостоверной бюджетной отчетности или иных сведений, необходимых для исполнения бюджетов бюджетной системы Российской Федерации. Допустимых и достоверных доказательств, которые бы вызвали сомнение в виновности Боднарчук Ю.А., в материалах дела не имеется.</w:t>
      </w:r>
    </w:p>
    <w:p>
      <w:pPr>
        <w:pStyle w:val="Normal"/>
        <w:jc w:val="both"/>
        <w:rPr/>
      </w:pPr>
      <w:r>
        <w:rPr/>
        <w:t xml:space="preserve">Обстоятельств смягчающих и отягчающих административную ответственность Боднарчук Ю.А. в судебном заседании не установлено. </w:t>
      </w:r>
    </w:p>
    <w:p>
      <w:pPr>
        <w:pStyle w:val="Normal"/>
        <w:jc w:val="both"/>
        <w:rPr/>
      </w:pPr>
      <w:r>
        <w:rPr/>
        <w:t xml:space="preserve">В то же время, разрешая вопрос о размере и характере подлежащего назначению наказания, суд, исходя из оценки конкретных обстоятельств и характера совершения правонарушения, роли правонарушителя, размера вреда и тяжести наступивших последствий, приходит к выводу об отсутствии в действиях Боднарчук Ю.А. существенной угрозы охраняемым общественным правоотношениям. </w:t>
      </w:r>
    </w:p>
    <w:p>
      <w:pPr>
        <w:pStyle w:val="Normal"/>
        <w:jc w:val="both"/>
        <w:rPr/>
      </w:pPr>
      <w:r>
        <w:rPr/>
        <w:t>Поэтому суд считает, что в соответствии со ст. 2.9 КоАП РФ, совершенное административное правонарушение, является малозначительным, в связи с чем Боднарчук Ю.А. подлежит освобождению, от административной ответственности, и признает достаточным ограничиться в отношении нее устным замечанием.</w:t>
      </w:r>
    </w:p>
    <w:p>
      <w:pPr>
        <w:pStyle w:val="Normal"/>
        <w:jc w:val="both"/>
        <w:rPr/>
      </w:pPr>
      <w:r>
        <w:rPr/>
        <w:t xml:space="preserve"> </w:t>
      </w:r>
      <w:r>
        <w:rPr/>
        <w:t xml:space="preserve">Суд, исследовав и оценив все представленные доказательства в их совокупности, учитывая положения ст. 2.9 КоАП РФ, п. 18 Постановления Пленума Высшего Арбитражного Суда РФ от 02.06.2010 г. N 10 "О некоторых вопросах, возникающих в судебной практике при рассмотрении дел об административных правонарушениях", п. 21 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а так же принимая во внимание то, что Боднарчук Ю.А. ранее к административной ответственности не привлекалась, считает возможным освободить Боднарчук Ю.А. от административной ответственности в связи с малозначительностью и ограничиться устным замечанием. </w:t>
      </w:r>
    </w:p>
    <w:p>
      <w:pPr>
        <w:pStyle w:val="Normal"/>
        <w:jc w:val="both"/>
        <w:rPr/>
      </w:pPr>
      <w:r>
        <w:rPr/>
        <w:t>На основании изложенного и руководствуясь ст. ст. 2.4, 2.9, 3.4, ст. ст. 15.15.6, 29.9 и 29.10 КоАП РФ,</w:t>
      </w:r>
    </w:p>
    <w:p>
      <w:pPr>
        <w:pStyle w:val="Normal"/>
        <w:jc w:val="center"/>
        <w:rPr/>
      </w:pPr>
      <w:r>
        <w:rPr/>
        <w:t>постановил:</w:t>
      </w:r>
    </w:p>
    <w:p>
      <w:pPr>
        <w:pStyle w:val="Normal"/>
        <w:jc w:val="both"/>
        <w:rPr/>
      </w:pPr>
      <w:r>
        <w:rPr/>
        <w:t>Признать ...должность – Боднарчук Юлию Андреевну виновной в совершении административного правонарушения, предусмотренного ч. 4 ст. 15.15.6 КоАП РФ и в связи с малозначительностью освободить ее от административной ответственности, ограничившись устным замечанием.</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Мотивированное постановление изготовлено 11.06.2021</w:t>
      </w:r>
    </w:p>
    <w:p>
      <w:pPr>
        <w:pStyle w:val="Normal"/>
        <w:jc w:val="both"/>
        <w:rPr/>
      </w:pPr>
      <w:r>
        <w:rPr/>
        <w:t xml:space="preserve">      </w:t>
      </w:r>
      <w:r>
        <w:rPr/>
        <w:tab/>
      </w:r>
    </w:p>
    <w:p>
      <w:pPr>
        <w:pStyle w:val="Normal"/>
        <w:jc w:val="both"/>
        <w:rPr/>
      </w:pPr>
      <w:r>
        <w:rPr/>
        <w:t>Мировой судья</w:t>
        <w:tab/>
        <w:tab/>
        <w:t xml:space="preserve"> </w:t>
        <w:tab/>
        <w:tab/>
        <w:tab/>
        <w:tab/>
        <w:t>Г.В. Жаворонкова</w:t>
      </w:r>
    </w:p>
    <w:p>
      <w:pPr>
        <w:pStyle w:val="Normal"/>
        <w:jc w:val="both"/>
        <w:rPr/>
      </w:pPr>
      <w:r>
        <w:rPr/>
      </w:r>
    </w:p>
    <w:p>
      <w:pPr>
        <w:pStyle w:val="Normal"/>
        <w:jc w:val="both"/>
        <w:rPr/>
      </w:pPr>
      <w:r>
        <w:rPr/>
      </w:r>
    </w:p>
    <w:p>
      <w:pPr>
        <w:pStyle w:val="Normal"/>
        <w:rPr/>
      </w:pPr>
      <w:r>
        <w:rPr/>
      </w:r>
    </w:p>
    <w:sectPr>
      <w:type w:val="nextPage"/>
      <w:pgSz w:w="12240" w:h="15840"/>
      <w:pgMar w:left="1800" w:right="14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