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109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*** года рождения, уроженки ***, гражданина Российской Федерации, паспорт серии ***, выдан ***, официально не трудоустроенной, зарегистрированной и проживающей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й к административной ответственности по статье 19.1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3.2022 в 22:00 часов ФИО, находясь по адресу: Республика Крым, Симферопольский район, с. Мирное, ул. *** в состоянии алкогольного опьянения, осуществила заведомо ложный вызов специальной службы «Полиция» и сообщила о ложном факте правонарушении в ОДЧ ОМВД России по Симферопольскому району, что в ходе проверки своего подтверждения не нашло, чем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ФИО 08.03.2022  в 22:20 часов УУП и ПДН ОМВД России по Симферопольскому району ФИО составлен протокол об административном правонарушении, предусмотренном статьей 19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 судебное заседание не явилась, о месте и времени рассмотрения дела извещена надлежащим образом, в письменном заявлении просила о рассмотрении дела в ее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 в вид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 08.03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, а именно: ФИО осуществила заведомо ложный вызов специальной службы «Полиция», сообщив о ложном  факте правонарушении в ОДЧ ОМВД России по Симферопольскому району, что в ходе проверки своего подтверждения не нашло (л.д.1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исьменными объяснениями ФИО от 08.03.2022 (л.д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ФИО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ФИО в совершении ею административного правонарушения, предусмотренного статьей 19.1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, данных е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административного штрафа в размере 1 000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9.13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ФИО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ФИО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C4E7EF25A4926FCA47EA9616D0E0FCA7E525EAE48B083BD5B48C78995F06D2031EA706A88B285157B18E2FD86FD44B233B2DE81D52DBDn008N" TargetMode="External"/><Relationship Id="rId3" Type="http://schemas.openxmlformats.org/officeDocument/2006/relationships/hyperlink" Target="consultantplus://offline/ref=734826BCBAF8475AF1E90C1A630180251648D7030736879126CFACC590D489A2DC937147BBA5F06Be9u8I" TargetMode="External"/><Relationship Id="rId4" Type="http://schemas.openxmlformats.org/officeDocument/2006/relationships/hyperlink" Target="consultantplus://offline/ref=2051DF1BBA58121F14B061B528405CF698A9CD78FE91C83FDE908550A3EF92B73BA087F9DACEBBCDcE4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