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6 апреля 2020 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Гавриленко Михаила Федор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авриленко М.Ф., являясь должностным лицом – директором наименование организации (адрес ...реквизиты) 16.08.2019 года допустил административное правонарушение, выразившееся в непредставлении в установленный  законодательством  Российской  Федерации  об 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По сроку представления сведений за ...дата -  15.08.2019, фактически представил 16.09.2019. </w:t>
      </w:r>
    </w:p>
    <w:p>
      <w:pPr>
        <w:pStyle w:val="Normal"/>
        <w:jc w:val="both"/>
        <w:rPr/>
      </w:pPr>
      <w:r>
        <w:rPr/>
        <w:t>В судебное заседание Гавриленко М.Ф, не явился, уведомлен надлежащим образом, просил рассматривать дело в его отсутствие, вину признал в полном объеме. Просил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актом о выявлении правонарушения в сфере законодательства РФ об индивидуальном (персонифицированном)  учете в системе обязательного пенсионного страхования </w:t>
      </w:r>
    </w:p>
    <w:p>
      <w:pPr>
        <w:pStyle w:val="Normal"/>
        <w:jc w:val="both"/>
        <w:rPr/>
      </w:pPr>
      <w:r>
        <w:rPr/>
        <w:t xml:space="preserve">- расчетами по начисленным и уплаченным страховым взносам с доказательствами отправки. 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