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12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8 апреля 2019 года                                                                      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в открытом судебном заседании дело об административном правонарушении по ст. 7.27.1 КоАП РФ в отношении: </w:t>
      </w:r>
    </w:p>
    <w:p>
      <w:pPr>
        <w:pStyle w:val="Normal"/>
        <w:rPr/>
      </w:pPr>
      <w:r>
        <w:rPr/>
        <w:t xml:space="preserve">Черемухина Вячеслава  Германовича, паспортные данные, гражданина РФ, не работает, зарегистрирован и проживает по адресу: адрес  </w:t>
      </w:r>
    </w:p>
    <w:p>
      <w:pPr>
        <w:pStyle w:val="Normal"/>
        <w:rPr/>
      </w:pPr>
      <w:r>
        <w:rPr/>
        <w:t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Черемухин В.Г., 22.01.2019 в 17.00 часов, 25.01.2019 года в 20.04 часов, 26.01.2019 года в 14.34 часов, 28.01.2019 года в 18.25 часов, 31.01.2019 ода в 20.22 часов, 01.02.2019 года в 14.50 часов, 01.02.2019 года в 2.08 часов, 02.02.2019 года в 10.15 часов, 02.02.2019 года в 20.30 часов, 03.02.2019 года в 18.06 часов, 07.02.2019 года в 11.04 часов, 09.02.2019 года в 14.05 часов, 10.02.2019 года в 12.16 часов, 10.02.2019 года в 19.20 часов, 11.02.2019 года в 10.30 часов, 11.02.2019 года в 15.44 часов управляя транспортным средством Volkswagen Caravelle государственный регистрационный знак ...Номер, выехал с парковки адрес (адрес) в объезд шлагбаума через разделительную полосу без оплаты услуг пользования парковкой, причинив наименование организации материальный ущерб в связи с неоплатой услуг парковки. </w:t>
      </w:r>
    </w:p>
    <w:p>
      <w:pPr>
        <w:pStyle w:val="Normal"/>
        <w:rPr/>
      </w:pPr>
      <w:r>
        <w:rPr/>
        <w:t xml:space="preserve">В судебном заседании Черемухин В.Г. после разъяснения ему прав, указал, что в помощи защитника не нуждается, пояснил, что выехал с территории платной парковки адрес без оплаты в объезд шлагбаума, так как не мог оплатить услуги парковки, из-за сбоя в работе паркоматов. Настаивал, что в дни выезда без оплаты, шел дождь и это стало причиной сбоя в работе система приема платежей и открытия шлагбаума на парковке. Указал, что его приезд на платную парковку адрес не связан с предпринимательской деятельностью, он приезжает к знакомой, с которой имеет романтические отношения, поэтому его автомобиль стоит на парковке столь часто и длительное время. Пояснил, что не имеет постоянного дохода, живет за счет пенсионного и социального обеспечения жены, которая является инвалидом 2 группы. Признал сумму заявленного ущерба. </w:t>
      </w:r>
    </w:p>
    <w:p>
      <w:pPr>
        <w:pStyle w:val="Normal"/>
        <w:rPr/>
      </w:pPr>
      <w:r>
        <w:rPr/>
        <w:t xml:space="preserve">Представитель наименование организации Витковская О.В., действующая на основании доверенности, пояснила, что ущерб за неоплаченную парковку в размере 8400рублей не возмещён, просила привлечь Черемухина В.Г. к административной ответственности и взыскать с него причинённый ущерб. </w:t>
      </w:r>
    </w:p>
    <w:p>
      <w:pPr>
        <w:pStyle w:val="Normal"/>
        <w:rPr/>
      </w:pPr>
      <w:r>
        <w:rPr/>
        <w:t>Судья, выслушав Черемухина В.Г., представителя потерпевшего, исследовав материалы дела, приходит к следующему.</w:t>
      </w:r>
    </w:p>
    <w:p>
      <w:pPr>
        <w:pStyle w:val="Normal"/>
        <w:rPr/>
      </w:pPr>
      <w:r>
        <w:rPr/>
        <w:t>В силу ч.1 ст.2.1 КоАП РФ,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В соответствии с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rPr/>
      </w:pPr>
      <w:r>
        <w:rPr/>
        <w:t>Согласно ст. 26.1 КоАП РФ, в ходе рассмотрения дела об административном правонарушении выяснению подлежат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Статья 7.27.1 КоАП РФ предусматривает административную ответственность за причинение имущественного ущерба собственнику или иному владельцу имущества путём обмана или злоупотребления доверием при отсутствии признаков уголовно наказуемого деяния и влечёт наложение административного штрафа в размере до пятикратной стоимости причиненного ущерба, но не менее пяти тысяч рублей.</w:t>
      </w:r>
    </w:p>
    <w:p>
      <w:pPr>
        <w:pStyle w:val="Normal"/>
        <w:rPr/>
      </w:pPr>
      <w:r>
        <w:rPr/>
        <w:t>Объективная сторона состава правонарушения, предусмотренного ст. 7.27.1 КоАП РФ, заключается в совершении действий, направленных на причинение собственнику или иному законному владельцу материального ущерба. Обязательным признаком является способ совершения противоправных действий - с помощью обмана или злоупотребления доверием.</w:t>
      </w:r>
    </w:p>
    <w:p>
      <w:pPr>
        <w:pStyle w:val="Normal"/>
        <w:rPr/>
      </w:pPr>
      <w:r>
        <w:rPr/>
        <w:t>С субъективной стороны рассматриваемый состав административного правонарушения характеризуется наличием прямого умысла.</w:t>
      </w:r>
    </w:p>
    <w:p>
      <w:pPr>
        <w:pStyle w:val="Normal"/>
        <w:rPr/>
      </w:pPr>
      <w:r>
        <w:rPr/>
        <w:t>Срок давности привлечения к административной ответственности, установленный ч.1 ст.4.5 КоАП РФ для данной категории дел, не истёк.</w:t>
      </w:r>
    </w:p>
    <w:p>
      <w:pPr>
        <w:pStyle w:val="Normal"/>
        <w:rPr/>
      </w:pPr>
      <w:r>
        <w:rPr/>
        <w:t>Фактические обстоятельства дела подтверждаются собранными по делу доказательствами, в том числе протоколом об административном правонарушении, объяснением, заявлением о привлечении к административной ответственности, фотофиксацией, и иными материалами дела, которые мировым судьей оценены по своему внутреннему убеждению, основанному на исследовании обстоятельств дела в их совокупности, в соответствии с требованиями ст.26.11 КоАП РФ.</w:t>
      </w:r>
    </w:p>
    <w:p>
      <w:pPr>
        <w:pStyle w:val="Normal"/>
        <w:rPr/>
      </w:pPr>
      <w:r>
        <w:rPr/>
        <w:t>Субъект предусмотренного статьей 7.27.1 КоАП РФ административных правонарушений в силу ч.1 ст.1.5, ч.1 ст.2.1 и ст.2.2 КоАП РФ во всяком случае подлежит ответственности только при наличии вины.</w:t>
      </w:r>
    </w:p>
    <w:p>
      <w:pPr>
        <w:pStyle w:val="Normal"/>
        <w:rPr/>
      </w:pPr>
      <w:r>
        <w:rPr/>
        <w:t>Судья, установив наличие события административного правонарушения в действиях Черемухина В.Г., считает установленной и доказанной его вину в совершении административного правонарушения, предусмотренного ст.7.27.1 КоАП РФ, поскольку установлено, что Черемухин В.Г.,  управляя транспортным средством выехал с парковки Р2 адрес (адрес) в объезд закрытого шлагбаума, через разделительные полосы не оплатив при этом услуги парковки.</w:t>
      </w:r>
    </w:p>
    <w:p>
      <w:pPr>
        <w:pStyle w:val="Normal"/>
        <w:rPr/>
      </w:pPr>
      <w:r>
        <w:rPr/>
        <w:t xml:space="preserve">Заявления Черемухина В.Г. о том, что оплата не могла быть произведена по техническим причинам из-за сбоя системы приема платежей в  связи с осадками, опровергается материалами, имеющими в материалах дела, в которой  отражены погодные условия в дни несанкционированного выезда транспорта под управлением Черемухина В.Г. а также фотофиксацией совершенного правонарушения. </w:t>
      </w:r>
    </w:p>
    <w:p>
      <w:pPr>
        <w:pStyle w:val="Normal"/>
        <w:rPr/>
      </w:pPr>
      <w:r>
        <w:rPr/>
        <w:t>При наличии вышеперечисленных обстоятельств, доводы Черемухина В.Г. о  невозможности осуществления оплаты основанием для прекращения данного дела за отсутствием состава административного правонарушения не являются и расцениваются судом, как стремление избежать ответственности за содеянное, изложенные доводы опровергаются исследованными материалами дела.</w:t>
      </w:r>
    </w:p>
    <w:p>
      <w:pPr>
        <w:pStyle w:val="Normal"/>
        <w:rPr/>
      </w:pPr>
      <w:r>
        <w:rPr/>
        <w:t xml:space="preserve"> </w:t>
      </w:r>
      <w:r>
        <w:rPr/>
        <w:t>В соответствии со ст.4.7 КоАФ РФ, судья полагает возможным удовлетворить ходатайство и взыскать с Черемухина В.Г. материальный ущерб в размере 8400 руб. в пользу наименование организации.</w:t>
      </w:r>
    </w:p>
    <w:p>
      <w:pPr>
        <w:pStyle w:val="Normal"/>
        <w:rPr/>
      </w:pPr>
      <w:r>
        <w:rPr/>
        <w:t>При назначении вида и размера наказания судья учитывает характер и обстоятельства совершенного правонарушения, личность виновного, ранее не привлекавшийся к административной ответственности по ст.7.27.1 КоАП РФ, и, принимая во внимание цели административного наказания, при наличии альтернативных видов наказания в санкции ст.7.27.1 КоАП РФ, с учётом отсутствия смягчающих и отягчающих ответственность обстоятельства, судья считает возможным назначить наказание в пределах санкции ст.7.27.1 КоАП РФ.</w:t>
      </w:r>
    </w:p>
    <w:p>
      <w:pPr>
        <w:pStyle w:val="Normal"/>
        <w:rPr/>
      </w:pPr>
      <w:r>
        <w:rPr/>
        <w:t>На основании изложенного, руководствуясь ст.ст.29.9-29.11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изнать Черемухина Вячеслава  Германовича виновным в совершении административного правонарушения, предусмотренного ст.7.27.1 Кодекса об административных правонарушениях и назначить ему административное наказание в виде штрафа в размере 8400 (восемь тысяч четыреста) рублей. </w:t>
      </w:r>
    </w:p>
    <w:p>
      <w:pPr>
        <w:pStyle w:val="Normal"/>
        <w:rPr/>
      </w:pPr>
      <w:r>
        <w:rPr/>
        <w:t xml:space="preserve">Штраф подлежит уплате по следующим реквизитам: ...Реквизиты </w:t>
      </w:r>
    </w:p>
    <w:p>
      <w:pPr>
        <w:pStyle w:val="Normal"/>
        <w:rPr/>
      </w:pPr>
      <w:r>
        <w:rPr/>
        <w:t>Разъяснить Черемухину В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лицо,  привлеченное к административной ответственности, 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rPr/>
      </w:pPr>
      <w:r>
        <w:rPr/>
        <w:t xml:space="preserve">Взыскать с Черемухина Вячеслава  Германовича в пользу наименование организации имущественный ущерб в размере 8400 (восемь тысяч четыреста) рублей. </w:t>
      </w:r>
    </w:p>
    <w:p>
      <w:pPr>
        <w:pStyle w:val="Normal"/>
        <w:rPr/>
      </w:pPr>
      <w:r>
        <w:rPr/>
        <w:t>Взыскание произвести на следующие реквизиты потерпевшего: ...Реквизиты.</w:t>
      </w:r>
    </w:p>
    <w:p>
      <w:pPr>
        <w:pStyle w:val="Normal"/>
        <w:rPr/>
      </w:pPr>
      <w:r>
        <w:rPr/>
        <w:t xml:space="preserve">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Мировой судья:</w:t>
        <w:tab/>
        <w:tab/>
        <w:t xml:space="preserve"> </w:t>
        <w:tab/>
        <w:tab/>
        <w:tab/>
        <w:t xml:space="preserve">                              </w:t>
        <w:tab/>
        <w:t>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