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12/8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5 марта 2021 года                                                 г. Симфероп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Жаворонкова Г.В. (Российская Федерация, Республика Крым, г. Симферополь, ул. Карла Маркса, д. 17), рассмотрев дело об административном правонарушении по ч. 2 ст. 12.26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/>
        <w:t>Якубова Бахтияра Машариповича, паспортные данные, гражданина Узбекистана, официально не трудоустроенного, паспорт гражданина Узбекистана серия ...реквизиты выдан дата, проживающего на территории Российской Федерации: ...адрес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Якубов Б.М. 13 марта 2021 года в 08 час. 20 минут на адрес, наименование организации, адрес, управлял транспортным средством мопедом ...марка с признаками алкогольного опьянения (запах алкоголя изо рта, неустойчивость позы, нарушение речи), и не имеющим права управления не выполнил законного требования уполномоченного должностного лица о прохождении освидетельствования на состояние опьянения на месте (с использованием прибора Алкотектор «Юпитер») и в медицинском учреждении, чем совершил административное правонарушение, предусмотренное ч. 2 ст. 12.26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 xml:space="preserve">В отношении Якубова Б.М. дата в время инспектором ДПС ОДПС ГИБДД МВД России по Симферопольскому району составлен протокол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В судебном заседании Якубов Б.М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 Указал, что не является лицом, к которому не может быть применено наказание в виде административного ареста. Хроническими либо инфекционными заболеваниями не страдает, </w:t>
      </w:r>
    </w:p>
    <w:p>
      <w:pPr>
        <w:pStyle w:val="Normal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Пунктом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Якубова Б.М., заслушав его объяснения, исследовав письменные материалы дела об административном правонарушении и оценив доказательства по делу, прихожу к выводу, что в действиях Якубова Б.М. имеются признаки административного правонарушения, предусмотренного ч. 2 ст. 12.26 КоАП РФ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ч. 2             ст. 12.26 КоАП РФ явля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Факт совершения Якубовым Б.М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...серия номер от дата, в котором изложены обстоятельства совершения Якубовым Б.М. административного правонарушения, а именно не выполнение водителем, не имеющим права управления транспортными средствами,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серии ...серия номер от дата, согласно которого Якубовым Б.М. управлял средством мопедом ...марка с признаками алкогольного опьянения (запах алкоголя изо рта, неустойчивость позы, нарушение речи), и не имеющим права управления, за что, был отстранен от управления транспортным средством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...серия номер от дата, согласно которого Якубов Б.М. при наличии признаков опьянения отказался от прохождения медицинского освидетельствования на состояние опьянения (л.д.3);</w:t>
      </w:r>
    </w:p>
    <w:p>
      <w:pPr>
        <w:pStyle w:val="Normal"/>
        <w:jc w:val="both"/>
        <w:rPr/>
      </w:pPr>
      <w:r>
        <w:rPr/>
        <w:t xml:space="preserve">- протоколом ...серия номер от дата о задержании транспортного средства (л.д.4); </w:t>
      </w:r>
    </w:p>
    <w:p>
      <w:pPr>
        <w:pStyle w:val="Normal"/>
        <w:jc w:val="both"/>
        <w:rPr/>
      </w:pPr>
      <w:r>
        <w:rPr/>
        <w:t xml:space="preserve">- объяснениями Якубова Б.М., данными в момент составления материалов об административном правонарушении (л.д.5); </w:t>
      </w:r>
    </w:p>
    <w:p>
      <w:pPr>
        <w:pStyle w:val="Normal"/>
        <w:jc w:val="both"/>
        <w:rPr/>
      </w:pPr>
      <w:r>
        <w:rPr/>
        <w:t>- справкой инспектора ИАЗ ОГИБДД ОМВД России по Симферопольскому району о том, что согласно оперативно-справочных учетов и специализированных федеральных учетов подразделений ГИБДД                Якубов Б.М. не получал водительское удостоверение на право управления транспортными средствами (л.д. 8).</w:t>
      </w:r>
    </w:p>
    <w:p>
      <w:pPr>
        <w:pStyle w:val="Normal"/>
        <w:jc w:val="both"/>
        <w:rPr/>
      </w:pPr>
      <w:r>
        <w:rPr/>
        <w:t>- диск с видеозаписью (л.д. 10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,  с применением видеофиксации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Якубова Б.М в совершении им административного правонарушения, предусмотренного ч.2 ст.12.26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Якубова Б.М,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 административное наказание в виде административного ареста в пределах санкции ч.2 ст.12.26 КоАП РФ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Якубова Бахтияра Машариповича, паспортные данные,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наказание в виде административного ареста на срок –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</w:t>
        <w:tab/>
        <w:tab/>
        <w:tab/>
        <w:t xml:space="preserve">         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