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13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8 апреля 2019 года               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 xml:space="preserve">Снюсар Алексея Ивановича, паспортные данные, гражданина  России, не трудоустроен, проживающего по адресу: адрес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нюсар А.И.  в период времени с 29.01.2019 года по 04.02.2019 года управляя транспортным средством Toyota Рrevia государственный регистрационный знак ...Номер, пять раз выехал с парковки адрес (адрес) в объезд шлагбаума через разделительную полосу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В судебном заседании Снюсар А.И. после разъяснения ему прав, указал, что в помощи защитника не нуждается, вину признал, подтвердил, что пять раз выезжал с территории платной парковки адрес без оплаты. Признал сумму заявленного ущерба.  </w:t>
      </w:r>
    </w:p>
    <w:p>
      <w:pPr>
        <w:pStyle w:val="Normal"/>
        <w:jc w:val="both"/>
        <w:rPr/>
      </w:pPr>
      <w:r>
        <w:rPr/>
        <w:t xml:space="preserve">Представитель наименование организации Витковская О.В., действующая на основании доверенности, пояснила, что ущерб за неоплаченную парковку в размере 3000 рублей не возмещён, просила привлечь Снюсар А.И. к административной ответственности и взыскать с него причинённый ущерб. </w:t>
      </w:r>
    </w:p>
    <w:p>
      <w:pPr>
        <w:pStyle w:val="Normal"/>
        <w:jc w:val="both"/>
        <w:rPr/>
      </w:pPr>
      <w:r>
        <w:rPr/>
        <w:t>Судья, выслушав Снюсар А.И., представителя потерпевшего, 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Судья, установив наличие события административного правонарушения в действиях Снюсар А.И., считает установленной и доказанной его вину в совершении административного правонарушения, предусмотренного ст.7.27.1 КоАП РФ, поскольку установлено, что Снюсар А.И.,  управляя транспортным средством выехал с парковки Р2 адрес (адрес) в объезд закрытого шлагбаума, через разделительные полосы не оплатив при этом услуги парковки. 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по делу доказательствами, в том числе протоколом об административном правонарушении, объяснением, заявлением о привлечении к административной ответственности, фотофиксацией, и иными материалами дела, которые мировым судьей оценены по своему внутреннему убеждению, основанному на исследовании обстоятельств дела в их совокупности, в соответствии  с требованиями ст.26.11 КоАП РФ.</w:t>
      </w:r>
    </w:p>
    <w:p>
      <w:pPr>
        <w:pStyle w:val="Normal"/>
        <w:jc w:val="both"/>
        <w:rPr/>
      </w:pPr>
      <w:r>
        <w:rPr/>
        <w:t xml:space="preserve">Субъект предусмотренного статьей 7.27.1 КоАП РФ административных правонарушений в силу ч.1 ст.1.5, ч.1 ст.2.1 и ст.2.2 КоАП РФ во всяком случае подлежит ответственности только при наличии вины. Вина Снюсар А.И, подтверждается материалами дела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>В соответствии со ст.4.7 КоАП РФ, судья полагает возможным удовлетворить ходатайство и взыскать со Снюсар А.И. материальный ущерб в размере 3000 рублей в пользу наименование организации.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отягчающих ответственность обстоятельства, а также с учётом смягчающих ответственность обстоятельств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нюсар Алексея Ивано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и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jc w:val="both"/>
        <w:rPr/>
      </w:pPr>
      <w:r>
        <w:rPr/>
        <w:t>Разъяснить Снюсар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Взыскать со Снюсар Алексея Ивановича в пользу наименование организации имущественный ущерб в размере 3000 (три тысячи) рублей. </w:t>
      </w:r>
    </w:p>
    <w:p>
      <w:pPr>
        <w:pStyle w:val="Normal"/>
        <w:jc w:val="both"/>
        <w:rPr/>
      </w:pPr>
      <w:r>
        <w:rPr/>
        <w:t>Взыскание произвести на следующие реквизиты потерпевшего: ...Реквизиты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