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3/81/2021</w:t>
      </w:r>
    </w:p>
    <w:p>
      <w:pPr>
        <w:pStyle w:val="Normal"/>
        <w:rPr/>
      </w:pPr>
      <w:r>
        <w:rPr/>
      </w:r>
    </w:p>
    <w:p>
      <w:pPr>
        <w:pStyle w:val="Normal"/>
        <w:jc w:val="center"/>
        <w:rPr/>
      </w:pPr>
      <w:r>
        <w:rPr/>
        <w:t>ПОСТАНОВЛЕНИЕ</w:t>
      </w:r>
    </w:p>
    <w:p>
      <w:pPr>
        <w:pStyle w:val="Normal"/>
        <w:jc w:val="center"/>
        <w:rPr/>
      </w:pPr>
      <w:r>
        <w:rPr/>
        <w:t>15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Басалай Д.А.,</w:t>
      </w:r>
    </w:p>
    <w:p>
      <w:pPr>
        <w:pStyle w:val="Normal"/>
        <w:jc w:val="both"/>
        <w:rPr/>
      </w:pPr>
      <w:r>
        <w:rPr/>
        <w:t xml:space="preserve">рассмотрев дело об административном правонарушении по ч. 1 ст. 6.8 КоАП РФ в отношении: </w:t>
      </w:r>
    </w:p>
    <w:p>
      <w:pPr>
        <w:pStyle w:val="Normal"/>
        <w:jc w:val="both"/>
        <w:rPr/>
      </w:pPr>
      <w:r>
        <w:rPr/>
        <w:t xml:space="preserve">Басалай Дениса Александровича, паспортные данные, гражданина Российской Федерации, паспорт ...реквизиты, официально не трудоустроенного, зарегистрированного по адресу: адрес, проживающего по адресу: адрес, -  </w:t>
      </w:r>
    </w:p>
    <w:p>
      <w:pPr>
        <w:pStyle w:val="Normal"/>
        <w:jc w:val="center"/>
        <w:rPr/>
      </w:pPr>
      <w:r>
        <w:rPr/>
        <w:t>установил:</w:t>
      </w:r>
    </w:p>
    <w:p>
      <w:pPr>
        <w:pStyle w:val="Normal"/>
        <w:jc w:val="both"/>
        <w:rPr/>
      </w:pPr>
      <w:r>
        <w:rPr/>
        <w:t xml:space="preserve">Как следует из протокола об административном правонарушении, 12.02.2021 в 10 час. 45 мин. гражданин Басалай Д.А. находясь на железнодорожном перегоне адрес – адрес, а именно напротив дома ...адреса, хранил при себе согласно заключению эксперта ...номер от дата наркотическое средство, оборот которого запрещен -  N- метилэфедрон, которое включено в Список №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 № 681. Масса наркотического средства составила 0,01 г. </w:t>
      </w:r>
    </w:p>
    <w:p>
      <w:pPr>
        <w:pStyle w:val="Normal"/>
        <w:jc w:val="both"/>
        <w:rPr/>
      </w:pPr>
      <w:r>
        <w:rPr/>
        <w:t xml:space="preserve">Указанное наркотическое вещество Басалай Д.А. хранил незаконно, без цели сбыта. </w:t>
      </w:r>
    </w:p>
    <w:p>
      <w:pPr>
        <w:pStyle w:val="Normal"/>
        <w:jc w:val="both"/>
        <w:rPr/>
      </w:pPr>
      <w:r>
        <w:rPr/>
        <w:t xml:space="preserve">В судебном заседании Басалай Д.А.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раскаялся и пояснил, что данное правонарушение им совершено при обстоятельствах, изложенных в протоколе об административном правонарушении. Пояснил, что вину в совершенном административном правонарушении признает. Просил не назначать наказание, связанное с ограничением свободы. Неофициально подрабатывает разнорабочим, имеет средний ежемесячный заработок ...сумма. Также пояснил, что раз в месяц употребляет синтетические наркотические средства. </w:t>
      </w:r>
    </w:p>
    <w:p>
      <w:pPr>
        <w:pStyle w:val="Normal"/>
        <w:jc w:val="both"/>
        <w:rPr/>
      </w:pPr>
      <w:r>
        <w:rPr/>
        <w:t>Заслушав объяснения Басалай Д.А., изучив материалы дела об административном правонарушении, мировой судья приходит к следующему:</w:t>
      </w:r>
    </w:p>
    <w:p>
      <w:pPr>
        <w:pStyle w:val="Normal"/>
        <w:jc w:val="both"/>
        <w:rPr/>
      </w:pPr>
      <w:r>
        <w:rPr/>
        <w:t xml:space="preserve">Административная ответственность по ч.1 ст. 6.8 КоАП РФ наступает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jc w:val="both"/>
        <w:rPr/>
      </w:pPr>
      <w:r>
        <w:rPr/>
        <w:t>В соответствии с Федеральным законом от 08 января 1998 года № 3-ФЗ «О наркотических средствах и психотропных веществах»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том числе Единой конвенцией о наркотических средствах 1961 года.</w:t>
      </w:r>
    </w:p>
    <w:p>
      <w:pPr>
        <w:pStyle w:val="Normal"/>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твержден Постановлением правительства РФ от 30.06.1998 года № 681.</w:t>
      </w:r>
    </w:p>
    <w:p>
      <w:pPr>
        <w:pStyle w:val="Normal"/>
        <w:jc w:val="both"/>
        <w:rPr/>
      </w:pPr>
      <w:r>
        <w:rPr/>
        <w:t>В силу ч.2 ст.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В судебном заседании установлено, что 12.02.2021 в 10 час. 45 мин. Басалай Д.А. находясь на железнодорожном перегоне адрес – адрес, а именно напротив дома ...адрес, хранил при себе согласно заключению эксперта ...номер от дата наркотическое средство, оборот которого запрещен -  N- метилэфедрон, которое включено в Список №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 № 681. Масса наркотического средства составила 0,01 г. </w:t>
      </w:r>
    </w:p>
    <w:p>
      <w:pPr>
        <w:pStyle w:val="Normal"/>
        <w:jc w:val="both"/>
        <w:rPr/>
      </w:pPr>
      <w:r>
        <w:rPr/>
        <w:t xml:space="preserve">Вина Басалай Д.А., в совершении данного административного правонарушения объективно подтверждается его объяснениями, данными им в судебном заседании, а также материалами дела: протоколом об административном правонарушении от дата  ...серия номер, объяснениями Басалай Д.А. от дата, рапортом оперативного дежурного Крымского ЛУ МВД России на транспорте от дата об обнаружении признаков преступления, протоколом осмотра места происшествия от дата и фототаблицей к нему, заключением эксперта ...номер от дата, постановлением об отказе в возбуждении  уголовного дела от дата. </w:t>
      </w:r>
    </w:p>
    <w:p>
      <w:pPr>
        <w:pStyle w:val="Normal"/>
        <w:jc w:val="both"/>
        <w:rPr/>
      </w:pPr>
      <w:r>
        <w:rPr/>
        <w:t>При этом 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и получении данных доказательств, процессуальных нарушений допущено не было.</w:t>
      </w:r>
    </w:p>
    <w:p>
      <w:pPr>
        <w:pStyle w:val="Normal"/>
        <w:jc w:val="both"/>
        <w:rPr/>
      </w:pPr>
      <w:r>
        <w:rPr/>
        <w:t>В судебном заседании установлены и исследованы все доказательства, представленные судье, оценив которые в совокупности, судья приходит к выводу о том, что действия Басалай Д.А., правильно квалифицированы по ч.1 ст. 6.8 Кодекса РФ об административных правонарушениях как незаконное хранение наркотических средств без цели сбыта.</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При назначении Басалай Д.А., административного наказания учитываются обстоятельства и характер совершенного административного правонарушения, данные его личности, его имущественное положение, смягчающие и отягчающие административную ответственность обстоятельства. </w:t>
      </w:r>
    </w:p>
    <w:p>
      <w:pPr>
        <w:pStyle w:val="Normal"/>
        <w:jc w:val="both"/>
        <w:rPr/>
      </w:pPr>
      <w:r>
        <w:rPr/>
        <w:t>Обстоятельствами,  смягчающими административную ответственность по делу, является признание вины в совершении административного правонарушения.</w:t>
      </w:r>
    </w:p>
    <w:p>
      <w:pPr>
        <w:pStyle w:val="Normal"/>
        <w:jc w:val="both"/>
        <w:rPr/>
      </w:pPr>
      <w:r>
        <w:rPr/>
        <w:t xml:space="preserve">Принимая во внимание, что в судебном заседании установлено, что   Басалай Д.А. регулярно употребляет наркотические вещества, суд считает необходимым возложить на Басалай Д.А. обязанность прохождения диагностики.  </w:t>
      </w:r>
    </w:p>
    <w:p>
      <w:pPr>
        <w:pStyle w:val="Normal"/>
        <w:jc w:val="both"/>
        <w:rPr/>
      </w:pPr>
      <w:r>
        <w:rPr/>
        <w:t>На основании изложенного, руководствуясь ст. ст. 6.8 ч.1, 29.7 - 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Басалай Дениса Александровича, паспортные данные,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штрафа в размере 5000 (пять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редмет административного правонарушения – наркотическое вещество - N- метилэфедрон, изъятое у Басалай Д.А. и переданное на хранение в камеру хранения Крымского ЛУ МВД России на транспорте по квитанции  ...номер от дата  – уничтожить. </w:t>
      </w:r>
    </w:p>
    <w:p>
      <w:pPr>
        <w:pStyle w:val="Normal"/>
        <w:jc w:val="both"/>
        <w:rPr/>
      </w:pPr>
      <w:r>
        <w:rPr/>
        <w:t>Возложить на Басалай Д.А.,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деся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Басалай Д.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 xml:space="preserve">  </w:t>
        <w:tab/>
        <w:t xml:space="preserve">           Г.В. Жаворонкова </w:t>
      </w:r>
    </w:p>
    <w:p>
      <w:pPr>
        <w:pStyle w:val="Normal"/>
        <w:rPr/>
      </w:pPr>
      <w:r>
        <w:rPr/>
      </w:r>
    </w:p>
    <w:p>
      <w:pPr>
        <w:pStyle w:val="Normal"/>
        <w:rPr/>
      </w:pPr>
      <w:r>
        <w:rPr/>
      </w:r>
    </w:p>
    <w:p>
      <w:pPr>
        <w:pStyle w:val="Normal"/>
        <w:rPr/>
      </w:pPr>
      <w:r>
        <w:rPr/>
      </w:r>
    </w:p>
    <w:sectPr>
      <w:type w:val="nextPage"/>
      <w:pgSz w:w="12240" w:h="15840"/>
      <w:pgMar w:left="1800" w:right="90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