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4/81/2019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марта 2019  года </w:t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jc w:val="both"/>
        <w:rPr/>
      </w:pPr>
      <w:r>
        <w:rPr/>
        <w:t>Мурко Дмитрия Александровича, паспортные данные, зарегистрированного и проживающего по адресу: 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8 февраля 2019 года  в 00-01 час. Мурко Д.А. нарушил требования ч.1 ст. 32.2 КоАП РФ, а именно не уплатил административный штраф в размере 1000 рублей в соответствии с постановлением по делу об административном правонарушении от 08.12.2018. Данное постановление Мурко Д.А. в установленный законом срок не обжаловал. Срок для добровольной оплаты истек 17.02.2019, однако до настоящего времени штраф оплачен не был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Мурко Д.А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Мурко Д.А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урко Д.А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Мурко Д.А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08.12.2018, протоколом 82АП № 041986 об административном правонарушении от 05 марта 2019 года.</w:t>
      </w:r>
    </w:p>
    <w:p>
      <w:pPr>
        <w:pStyle w:val="Normal"/>
        <w:jc w:val="both"/>
        <w:rPr/>
      </w:pPr>
      <w:r>
        <w:rPr/>
        <w:t xml:space="preserve">Действия Мурко Д.А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Мурко Д.А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урко Дмитрия Александровича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/>
        <w:t>Разъяснить Мурко Д.А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