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4 мая 2020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Ахтемова Эльдара Асановича, ...паспортные данные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директором наименование организации (юридический адрес: ...адрес), 16.11.2019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15.11.2019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18.11.2019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