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15/8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июня 2018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17.8 КоАП РФ в отношении: </w:t>
      </w:r>
    </w:p>
    <w:p>
      <w:pPr>
        <w:pStyle w:val="Normal"/>
        <w:bidi w:val="0"/>
        <w:rPr/>
      </w:pPr>
      <w:r>
        <w:rPr/>
        <w:t>Одинцова Андрея Валерьевича, паспортные данные, гражданина  России, не работающего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отношении Одинцова А.В.   14 мая  2018 года  в 14 часов 20 минут судебным приставом ОСП Симферопольского района УФССП по Республике Крым составлен протокол об административном правонарушении, предусмотренном ст. 17.8 КоАП РФ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Одинцову А.В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Одинцов А.В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                                                      14 мая 2018 года около  14:20 часов Одинцов А.В., находясь по адресу:  адрес, во время осуществления привода  отказался проехать в ОСП по Симферопольскому району, стал вести себя буйно, агрессивно, выражался нецензурной бранью, чем воспрепятствовал законной деятельности судебного пристава. 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>Факт совершения Одинцовым А.В. 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й ответственности №1357/18/82021 (л.д.3) в котором изложены обстоятельства совершения Одинцовым А.В.  административного правонарушения; </w:t>
      </w:r>
    </w:p>
    <w:p>
      <w:pPr>
        <w:pStyle w:val="Normal"/>
        <w:bidi w:val="0"/>
        <w:rPr/>
      </w:pPr>
      <w:r>
        <w:rPr/>
        <w:t xml:space="preserve">- рапортом судебного пристава ОСП Симферопольского района УФССП по Республике Крым, из которого усматривается, что Одинцов А.В.  препятствовал судебным приставам осуществить в отношении него привод (л.д.2); </w:t>
      </w:r>
    </w:p>
    <w:p>
      <w:pPr>
        <w:pStyle w:val="Normal"/>
        <w:bidi w:val="0"/>
        <w:rPr/>
      </w:pPr>
      <w:r>
        <w:rPr/>
        <w:t>- постановлением  судебного пристава-исполнителя  ОСП по Симферопольскому району УФССП России по Республике Крым от 14.05.2018 года о приводе Одинцова  А.В. (л.д.5).</w:t>
      </w:r>
    </w:p>
    <w:p>
      <w:pPr>
        <w:pStyle w:val="Normal"/>
        <w:bidi w:val="0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bidi w:val="0"/>
        <w:rPr/>
      </w:pPr>
      <w:r>
        <w:rPr/>
        <w:t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bidi w:val="0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 отягчающих либо см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Одинцовым А.В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минимальном размере, предусмотренном санкцией ст.17.8 КоАП РФ., с рассрочкой уплаты на два месяца, с ежемесячной оплатой в размере пятьсот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Одинцова Андрея Валерьевича, паспортные данные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Предоставить Одинцову А.В. рассрочку уплаты административного штрафа на срок два месяца с ежемесячной оплатой по пятьсот рублей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. 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редупредить Одинцова Андрея Валерье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