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9 марта 2019 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Сейдаметова Таира Рустамовича, паспортные данные, не работающий, зарегистрированного и проживающего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 февраля 2019 года  в 00-01 час. Сейдаметов Т.Р. нарушил требования ч.1 ст. 32.2 КоАП РФ, а именно не уплатил административный штраф в размере 1 500 рублей в соответствии с постановлением по делу об административном правонарушении от 06.12.2018. Данное постановление Сейдаметов Т.Р. в установленный законом срок не обжаловал. Срок для добровольной оплаты истек 15.02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Сейдаметову Т.Р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Сейдаметов Т.Р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йдаметова Т.Р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Сейдаметова Т.Р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06.12.2018, протоколом 61 АГ № 317261 об административном правонарушении от 14 марта 2019 года.</w:t>
      </w:r>
    </w:p>
    <w:p>
      <w:pPr>
        <w:pStyle w:val="Normal"/>
        <w:jc w:val="both"/>
        <w:rPr/>
      </w:pPr>
      <w:r>
        <w:rPr/>
        <w:t xml:space="preserve">Действия Сейдаметова Т.Р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Сейдаметову Т.Р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даметова Таира Рустамовича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 000 (три тысячи) рублей.</w:t>
      </w:r>
    </w:p>
    <w:p>
      <w:pPr>
        <w:pStyle w:val="Normal"/>
        <w:jc w:val="both"/>
        <w:rPr/>
      </w:pPr>
      <w:r>
        <w:rPr/>
        <w:t>Разъяснить Сейдаметову Т.Р. 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