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7/81/2020</w:t>
      </w:r>
    </w:p>
    <w:p>
      <w:pPr>
        <w:pStyle w:val="Normal"/>
        <w:jc w:val="center"/>
        <w:rPr/>
      </w:pPr>
      <w:r>
        <w:rPr/>
        <w:t>ПОСТАНОВЛЕНИЕ</w:t>
      </w:r>
    </w:p>
    <w:p>
      <w:pPr>
        <w:pStyle w:val="Normal"/>
        <w:rPr/>
      </w:pPr>
      <w:r>
        <w:rPr/>
        <w:t>«20» мая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Жаворонкова Г.В., рассмотрев дело об административном правонарушении по ч. 4 ст. 12.15 Кодекса Российской Федерации об административных правонарушениях в отношении Обухова Андрея Александровича, паспортные данные, гражданина Российской Федерации, зарегистрированного и проживающего по адресу: адрес, адрес</w:t>
      </w:r>
    </w:p>
    <w:p>
      <w:pPr>
        <w:pStyle w:val="Normal"/>
        <w:jc w:val="center"/>
        <w:rPr/>
      </w:pPr>
      <w:r>
        <w:rPr/>
        <w:t>установил:</w:t>
      </w:r>
    </w:p>
    <w:p>
      <w:pPr>
        <w:pStyle w:val="Normal"/>
        <w:jc w:val="both"/>
        <w:rPr/>
      </w:pPr>
      <w:r>
        <w:rPr/>
        <w:t>02 марта 2020 года в 21 час. 03 минут инспектором ДПС ОР ДПС г. Темрюк в отношении Обухова А.А. составлен протокол ...серия номер об административном правонарушении, предусмотренном ч. 4 ст. 12.15 Кодекса Российской Федерации об административных правонарушениях, в котором указано, что Обухов А.А. 02 марта 2020 года в 20 час. 58 минут на ...адрес-адрес-адрес, управляя транспортным средством – автомобилем ...марка государственный регистрационный знак ...номер совершая маневр обгона, допустил выезд на полосу, предназначенную для встречного движения, при этом пересек сплошную линию дорожной разметки 1.1., за исключением случаев, предусмотренных ч. 3 ст. 12.15, чем нарушил п.п. 9.1.1, 1.3 ПДД РФ.</w:t>
      </w:r>
    </w:p>
    <w:p>
      <w:pPr>
        <w:pStyle w:val="Normal"/>
        <w:jc w:val="both"/>
        <w:rPr/>
      </w:pPr>
      <w:r>
        <w:rPr/>
        <w:t xml:space="preserve">В связи с удовлетворением ходатайства Обухова А.А.  о рассмотрении дела об административном правонарушении по месту жительства, материалы дела об административном правонарушении в отношении Обухова А.А. о привлечении к административной ответственности по ч. 4 ст. 12.15 КоАП РФ переданы на рассмотрение мировому судье судебного участка №81 Симферопольского судебного района (Симферопольский муниципальный район) Республики Крым. </w:t>
      </w:r>
    </w:p>
    <w:p>
      <w:pPr>
        <w:pStyle w:val="Normal"/>
        <w:jc w:val="both"/>
        <w:rPr/>
      </w:pPr>
      <w:r>
        <w:rPr/>
        <w:t xml:space="preserve">27 марта 2020 года указанное дело об административном правонарушении поступило в судебный участок №81 Симферопольского судебного района. </w:t>
      </w:r>
    </w:p>
    <w:p>
      <w:pPr>
        <w:pStyle w:val="Normal"/>
        <w:jc w:val="both"/>
        <w:rPr/>
      </w:pPr>
      <w:r>
        <w:rPr/>
        <w:t>Из содержания части 1 статьи 4.5 Кодекса Российской Федерации об административных правонарушениях следует, что постановление по делу об административном правонарушении, предусмотренном частью 5 статьи 12.15 Кодекса Российской Федерации об административных правонарушениях, не может быть вынесено по истечении трех месяцев со дня совершения административного правонарушения.</w:t>
      </w:r>
    </w:p>
    <w:p>
      <w:pPr>
        <w:pStyle w:val="Normal"/>
        <w:jc w:val="both"/>
        <w:rPr/>
      </w:pPr>
      <w:r>
        <w:rPr/>
        <w:t>В силу части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jc w:val="both"/>
        <w:rPr/>
      </w:pPr>
      <w:r>
        <w:rPr/>
        <w:t>Учитывая изложенное, по делу об административном правонарушении в отношении Обухова А.А., предусмотренный частью 1 статьи 4.5 Кодекса Российской Федерации об административных правонарушениях срок давности привлечения к административной ответственности приостанавливался с 06 марта 2020 года до 27 марта 2020 года и на момент рассмотрения дела не истек.</w:t>
      </w:r>
    </w:p>
    <w:p>
      <w:pPr>
        <w:pStyle w:val="Normal"/>
        <w:jc w:val="both"/>
        <w:rPr/>
      </w:pPr>
      <w:r>
        <w:rPr/>
        <w:t xml:space="preserve">Обухов А.А.  в судебное заседание не явился, направил возражение из которого следует, что он не согласен с протоколом об административном правонарушении, линию разметки 1.1. не пересекал, просит прекратить производство  в связи с отсутствием состава правонарушения.  Возражение оформлено Обуховым А.А. и его защитником – адвокатом Обуховой Л.В. В протоколе об административном правонарушении также имеется запись Обухова А.А. о не согласии с вменяемым правонарушением. </w:t>
      </w:r>
    </w:p>
    <w:p>
      <w:pPr>
        <w:pStyle w:val="Normal"/>
        <w:jc w:val="both"/>
        <w:rPr/>
      </w:pPr>
      <w:r>
        <w:rPr/>
        <w:t xml:space="preserve">В судебные заседания вызванный мировым судьей инспектор ДПС не явился, согласно информации, предоставленной заместителем  начальника ...дожностное лицо, указанный сотрудник находится в служебной командировке до дата. </w:t>
      </w:r>
    </w:p>
    <w:p>
      <w:pPr>
        <w:pStyle w:val="Normal"/>
        <w:jc w:val="both"/>
        <w:rPr/>
      </w:pPr>
      <w:r>
        <w:rPr/>
        <w:t xml:space="preserve">Определение суда в части истребования судом схемы организации дорожного движения не исполнено, в судебное заседание предоставлена схема, в ходе изучения которой установлено, что участок автодороги, отображенный на указанной схеме, относится к участку дороги ...адрес-адрес, и не соответствует месту совершения административного правонарушения, указанному в протоколе об административном правонарушении, составленном в отношении Обухова А.А. </w:t>
      </w:r>
    </w:p>
    <w:p>
      <w:pPr>
        <w:pStyle w:val="Normal"/>
        <w:jc w:val="both"/>
        <w:rPr/>
      </w:pPr>
      <w:r>
        <w:rPr/>
        <w:t xml:space="preserve">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      </w:t>
      </w:r>
    </w:p>
    <w:p>
      <w:pPr>
        <w:pStyle w:val="Normal"/>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 xml:space="preserve">Согласно правовой позиции, приведенной в п. 15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 (указанные действия при повторном их совершении – соответственно, по ч. 5 ст. 12.15 КоАП РФ). </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При этом, в силу положений статьи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Частью 1 статьи 28.2 Кодекса Российской Федерации об административных правонарушениях установлено, что о совершении административного правонарушения составляется протокол, за исключением случаев, предусмотренных статьей 28.4, частями 1 и 3 статьи 28.6 указанного Кодекса. </w:t>
      </w:r>
    </w:p>
    <w:p>
      <w:pPr>
        <w:pStyle w:val="Normal"/>
        <w:jc w:val="both"/>
        <w:rPr/>
      </w:pPr>
      <w:r>
        <w:rPr/>
        <w:t>Сведения, которые должны быть указаны в протоколе об административном правонарушении, предусмотрены ст. 28.2 Кодекса Российской Федерации об административных правонарушениях.</w:t>
      </w:r>
    </w:p>
    <w:p>
      <w:pPr>
        <w:pStyle w:val="Normal"/>
        <w:jc w:val="both"/>
        <w:rPr/>
      </w:pPr>
      <w:r>
        <w:rPr/>
        <w:t>В соответствии с данной нормой в протоколе об административном правонарушении указываются, в том числе событие административного правонарушения, статья назв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jc w:val="both"/>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ч. 5 ст. 28.2 КоАП РФ).</w:t>
      </w:r>
    </w:p>
    <w:p>
      <w:pPr>
        <w:pStyle w:val="Normal"/>
        <w:jc w:val="both"/>
        <w:rPr/>
      </w:pPr>
      <w:r>
        <w:rPr/>
        <w:t>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формулируется вменяемое данному лицу обвинение.</w:t>
      </w:r>
    </w:p>
    <w:p>
      <w:pPr>
        <w:pStyle w:val="Normal"/>
        <w:jc w:val="both"/>
        <w:rPr/>
      </w:pPr>
      <w:r>
        <w:rPr/>
        <w:t>В соответствии с разъяснениями Пленума Верховного Суда Российской Федерации в постановлен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объективная сторона состава административного правонарушения, предусмотренного ч. 4 ст. 12.15 Кодекса Российской Федерации об административных правонарушениях,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jc w:val="both"/>
        <w:rPr/>
      </w:pPr>
      <w:r>
        <w:rPr/>
        <w:t>При возникновении в ходе рассмотрения дела сомнений в законности установки тех или иных дорожных знаков и (или) нанесения той или иной дорожной разметки судьей может быть истребована соответствующая схема (проект).</w:t>
      </w:r>
    </w:p>
    <w:p>
      <w:pPr>
        <w:pStyle w:val="Normal"/>
        <w:jc w:val="both"/>
        <w:rPr/>
      </w:pPr>
      <w:r>
        <w:rPr/>
        <w:t xml:space="preserve">Мировым судьей была истребована схема организации дорожного движения на участке ...адрес-адрес-адрес-адрес, однако после изучения предоставленной должностным лицом ГИБДД схемы установлено, что участок автодороги, отображенный на указанной схеме, относится к участку дороги ...адрес-адрес), и не соответствует месту совершения административного правонарушения, указанному в протоколе об административном правонарушении, составленном в отношении Обухова А.А. </w:t>
      </w:r>
    </w:p>
    <w:p>
      <w:pPr>
        <w:pStyle w:val="Normal"/>
        <w:jc w:val="both"/>
        <w:rPr/>
      </w:pPr>
      <w:r>
        <w:rPr/>
        <w:t xml:space="preserve">Представленная в материалы дела видеозапись, аналогичная копия которой представлена в суд совместно с истребованной схемой организации дорожного движения на участке ...адрес-адрес-адрес, не может являться доказательством совершения Обуховым А.А. административного нарушения, так как из неё невозможно достоверно установить марку и государственный номер автомобиля, движения которого на ней зафиксировано. </w:t>
      </w:r>
    </w:p>
    <w:p>
      <w:pPr>
        <w:pStyle w:val="Normal"/>
        <w:jc w:val="both"/>
        <w:rPr/>
      </w:pPr>
      <w:r>
        <w:rPr/>
        <w:t>В силу положений ч. ч. 1,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jc w:val="both"/>
        <w:rPr/>
      </w:pPr>
      <w:r>
        <w:rPr/>
        <w:t>Руководствуясь п. 2 ч. 1 ст. 24.5,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оизводство по делу об административном правонарушении, предусмотренном ч. 4 ст. 12.15 Кодекса Российской Федерации об административных правонарушениях в отношении Обухова Андрея Александровича – прекратить на основании п. 2 ч.1 ст.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Мировой судья                                                                  Г.В. Жаворонкова</w:t>
      </w:r>
    </w:p>
    <w:p>
      <w:pPr>
        <w:pStyle w:val="Normal"/>
        <w:jc w:val="both"/>
        <w:rPr/>
      </w:pPr>
      <w:r>
        <w:rPr/>
        <w:t>4</w:t>
      </w:r>
    </w:p>
    <w:p>
      <w:pPr>
        <w:pStyle w:val="Normal"/>
        <w:rPr/>
      </w:pPr>
      <w:r>
        <w:rPr/>
      </w:r>
    </w:p>
    <w:p>
      <w:pPr>
        <w:pStyle w:val="Normal"/>
        <w:rPr/>
      </w:pPr>
      <w:r>
        <w:rPr/>
      </w:r>
    </w:p>
    <w:sectPr>
      <w:type w:val="nextPage"/>
      <w:pgSz w:w="12240" w:h="15840"/>
      <w:pgMar w:left="1797" w:right="76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