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8/81/2019</w:t>
      </w:r>
    </w:p>
    <w:p>
      <w:pPr>
        <w:pStyle w:val="Normal"/>
        <w:jc w:val="center"/>
        <w:rPr/>
      </w:pPr>
      <w:r>
        <w:rPr/>
        <w:t>ПОСТАНОВЛЕНИЕ</w:t>
      </w:r>
    </w:p>
    <w:p>
      <w:pPr>
        <w:pStyle w:val="Normal"/>
        <w:jc w:val="both"/>
        <w:rPr/>
      </w:pPr>
      <w:r>
        <w:rPr/>
        <w:t xml:space="preserve">11 апреля 2019  года </w:t>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jc w:val="both"/>
        <w:rPr/>
      </w:pPr>
      <w:r>
        <w:rPr/>
        <w:t>Арсентьева Александра Сергеевича, паспортные данные, не работает,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Арсентьева А.С. 17.03.2019 в 22 час. 30 мин., инспектором ДРС группы ДПС ОГИБДД ОМВД РФ по Симферопольскому району составлен протокол об административном правонарушении 61 АГ 317599.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Арсентьева А.С. вину признал, раскаялся. Подтвердил совершение правонарушения при обстоятельствах, указанных в протоколе, пояснил, что отказался от прохождения медицинского освидетельствования и от продутия прибора на месте, т.к.  вечером выпил алкоголь. </w:t>
      </w:r>
    </w:p>
    <w:p>
      <w:pPr>
        <w:pStyle w:val="Normal"/>
        <w:jc w:val="both"/>
        <w:rPr/>
      </w:pPr>
      <w:r>
        <w:rPr/>
        <w:t>Изучив материалы дела, выслушав Арсентьева А.С., мировой судья установил, 17.03.2019 года в 22 час. 00 минут на адрес, в адрес, Арсентьев А.С.  управлял, принадлежащим ему автомобилем, ВАЗ, государственный регистрационный знак ...Номер, с признаками опьянения, от прохождения медицинского освидетельствования отказался. На месте остановки, с применением видеозаписи Арсентьев А.С.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jc w:val="both"/>
        <w:rPr/>
      </w:pPr>
      <w:r>
        <w:rPr/>
        <w:t>Факт совершения Арсентьева А.С. указанного административного правонарушения подтверждается:</w:t>
      </w:r>
    </w:p>
    <w:p>
      <w:pPr>
        <w:pStyle w:val="Normal"/>
        <w:jc w:val="both"/>
        <w:rPr/>
      </w:pPr>
      <w:r>
        <w:rPr/>
        <w:t xml:space="preserve">Протоколом об административной ответственности 61 АГ 317599 от 17.03.2019 года (л.д.1), протоколом об отстранении от управления транспортным средством 61 АМ 400940 (л.д. 2),  протоколом 50МВ 038592 о направлении на медицинское освидетельствование от 17.03. 2019(л.д. 3), диском с видеозаписью (л.д.10), признательными показаниями в судебном заседании.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Арсентьев А.С.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Арсентьева А.С.,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Арсентьева Александра Серге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 xml:space="preserve">                              </w:t>
        <w:tab/>
        <w:t>Г.В. Жаворонкова</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