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20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8 июня 2020 года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1 ст. 14.17.1 КоАП РФ в отношении: </w:t>
      </w:r>
    </w:p>
    <w:p>
      <w:pPr>
        <w:pStyle w:val="Normal"/>
        <w:jc w:val="both"/>
        <w:rPr/>
      </w:pPr>
      <w:r>
        <w:rPr/>
        <w:t xml:space="preserve">Азаровой Нины Савельевны, паспортные данные, гражданки  России, пенсионерка, зарегистрирована и проживает по адресу: адрес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зарова Н.С. 26.11.2020 года в 08:30 часов  находясь в ...адрес  осуществила реализацию фио спиртосодержащей продукции, изготовленной кустарным способом (самогон) с содержанием этилового спирта (крепостью) 34,0 % в количестве 0,9 дм?, что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Азарова Н.С. в судебное заседание не явилась, вызывалась неоднократно, ходатайств об отложении либо причин уважительности своей неявки не представила. </w:t>
      </w:r>
    </w:p>
    <w:p>
      <w:pPr>
        <w:pStyle w:val="Normal"/>
        <w:jc w:val="both"/>
        <w:rPr/>
      </w:pPr>
      <w:r>
        <w:rPr/>
        <w:t xml:space="preserve">Суд, исследовав представленные материалы, приходит к выводу о том, что Азарова Н.С. совершила административное правонарушение, предусмотренное ст. 14.17.1 ч.1 КоАП РФ. </w:t>
      </w:r>
    </w:p>
    <w:p>
      <w:pPr>
        <w:pStyle w:val="Normal"/>
        <w:jc w:val="both"/>
        <w:rPr/>
      </w:pPr>
      <w:r>
        <w:rPr/>
        <w:t>В соответствии с частью 1 статьи 14.17.1 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.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jc w:val="both"/>
        <w:rPr/>
      </w:pPr>
      <w:r>
        <w:rPr/>
        <w:t>Согласно подпункту 16 статьи 2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.</w:t>
      </w:r>
    </w:p>
    <w:p>
      <w:pPr>
        <w:pStyle w:val="Normal"/>
        <w:jc w:val="both"/>
        <w:rPr/>
      </w:pPr>
      <w:r>
        <w:rPr/>
        <w:t>В силу положений пункта 1 статьи 26 Федерального закона N 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Федеральным законом.</w:t>
      </w:r>
    </w:p>
    <w:p>
      <w:pPr>
        <w:pStyle w:val="Normal"/>
        <w:jc w:val="both"/>
        <w:rPr/>
      </w:pPr>
      <w:r>
        <w:rPr/>
        <w:t>Материалами дела подтверждается, что 26.11.2019 года в 08:00 часов  находясь в ...адрес осуществила реализацию фио спиртосодержащей продукции изготовленной кустарным способом (самогон), объемом 0,9 дм?.</w:t>
      </w:r>
    </w:p>
    <w:p>
      <w:pPr>
        <w:pStyle w:val="Normal"/>
        <w:jc w:val="both"/>
        <w:rPr/>
      </w:pPr>
      <w:r>
        <w:rPr/>
        <w:t xml:space="preserve">По результатам проведенного исследования установлено, что представленная жидкость является спиртосодержащей крепостью 34,0 об. %, соответствующие выводы приведены в заключении эксперта от дата ...номер В экспертном заключении отражено, что представленная жидкость относится к спиртным напиткам кустарного изготовления – самогон.  </w:t>
      </w:r>
    </w:p>
    <w:p>
      <w:pPr>
        <w:pStyle w:val="Normal"/>
        <w:jc w:val="both"/>
        <w:rPr/>
      </w:pPr>
      <w:r>
        <w:rPr/>
        <w:t xml:space="preserve">Обстоятельства совершения административного правонарушения подтверждаются собранными доказательствами: протоколом об административном правонарушении от дата, объяснениями фио, фио, фио, протоколом добровольной выдачи от ...дата, заключением экспертизы от дата ...номер </w:t>
      </w:r>
    </w:p>
    <w:p>
      <w:pPr>
        <w:pStyle w:val="Normal"/>
        <w:jc w:val="both"/>
        <w:rPr/>
      </w:pPr>
      <w:r>
        <w:rPr/>
        <w:t xml:space="preserve">В соответствии со ст. 26.11 КоАП РФ оценив исследованные по делу доказательства в их совокупности, считаю, что вина Азаровой Н.С. в содеянном нашла свое подтверждение. </w:t>
      </w:r>
    </w:p>
    <w:p>
      <w:pPr>
        <w:pStyle w:val="Normal"/>
        <w:jc w:val="both"/>
        <w:rPr/>
      </w:pPr>
      <w:r>
        <w:rPr/>
        <w:t>В соответствии с частью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Помимо доказательств, перечисленных в части 2 названной статьи, эти данные могут быть установлены на основании иных документов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ставлен с участием Азаровой Н.С., права, предусмотренные статьями 25.1, 30.1 Кодекса Российской Федерации об административных правонарушениях и статьи 51 Конституции Российской Федерации ей разъяснены, с содержанием протокола она ознакомлена, о чем подтвердили понятые, присутствующие при составлении протокола.</w:t>
      </w:r>
    </w:p>
    <w:p>
      <w:pPr>
        <w:pStyle w:val="Normal"/>
        <w:jc w:val="both"/>
        <w:rPr/>
      </w:pPr>
      <w:r>
        <w:rPr/>
        <w:t>Частью 1 статьи 25 Федерального закона N 171-ФЗ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</w:t>
      </w:r>
    </w:p>
    <w:p>
      <w:pPr>
        <w:pStyle w:val="Normal"/>
        <w:jc w:val="both"/>
        <w:rPr/>
      </w:pPr>
      <w:r>
        <w:rPr/>
        <w:t>- этиловый спирт, алкогольная и спиртосодержащая продукция в случае, если их производство и (или) оборот осуществляются, в частности:</w:t>
      </w:r>
    </w:p>
    <w:p>
      <w:pPr>
        <w:pStyle w:val="Normal"/>
        <w:jc w:val="both"/>
        <w:rPr/>
      </w:pPr>
      <w:r>
        <w:rPr/>
        <w:t>без соответствующих лицензий, за исключением случаев, предусмотренных пунктом 5 статьи 20 названного Федерального закона;</w:t>
      </w:r>
    </w:p>
    <w:p>
      <w:pPr>
        <w:pStyle w:val="Normal"/>
        <w:jc w:val="both"/>
        <w:rPr/>
      </w:pPr>
      <w:r>
        <w:rPr/>
        <w:t>без маркировки в соответствии со статьей 12 названного Федерального закона или с маркировкой поддельными марками;</w:t>
      </w:r>
    </w:p>
    <w:p>
      <w:pPr>
        <w:pStyle w:val="Normal"/>
        <w:jc w:val="both"/>
        <w:rPr/>
      </w:pPr>
      <w:r>
        <w:rPr/>
        <w:t>без соответствия государственным стандартам и техническим условиям;</w:t>
      </w:r>
    </w:p>
    <w:p>
      <w:pPr>
        <w:pStyle w:val="Normal"/>
        <w:jc w:val="both"/>
        <w:rPr/>
      </w:pPr>
      <w:r>
        <w:rPr/>
        <w:t>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пунктом 2.1 статьи 8 названного Федерального закона;</w:t>
      </w:r>
    </w:p>
    <w:p>
      <w:pPr>
        <w:pStyle w:val="Normal"/>
        <w:jc w:val="both"/>
        <w:rPr/>
      </w:pPr>
      <w:r>
        <w:rPr/>
        <w:t>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</w:t>
      </w:r>
    </w:p>
    <w:p>
      <w:pPr>
        <w:pStyle w:val="Normal"/>
        <w:jc w:val="both"/>
        <w:rPr/>
      </w:pPr>
      <w:r>
        <w:rPr/>
        <w:t>-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jc w:val="both"/>
        <w:rPr/>
      </w:pPr>
      <w:r>
        <w:rPr/>
        <w:t>Из материалов дела следует, что Азарова Н.С. реализовала спиртосодержащую продукцию, изготовленную кустарным способом (самогон), с объемной долей этилового спирта (крепостью) 34%.</w:t>
      </w:r>
    </w:p>
    <w:p>
      <w:pPr>
        <w:pStyle w:val="Normal"/>
        <w:jc w:val="both"/>
        <w:rPr/>
      </w:pPr>
      <w:r>
        <w:rPr/>
        <w:t>В силу части 3 статьи 3.7 Кодекса Российской Федерации об административных правонарушениях, части 1 статьи 25 Федерального закона N 171-ФЗ данная продукция подлежит изъятию из незаконного оборо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стоятельств отягчающих либо см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Руководствуясь ст. 29.9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зарову Нину Савельевну виновной в совершении административного правонарушения, предусмотренного ст. 14.17.1 ч.1 КоАП РФ и назначить ей наказание в виде административного штрафа в размере  30000 (тридца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Реквизиты для уплаты штрафа: Получатель:  ...реквизиты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редмет административного правонарушения - спиртосодержащую продукцию в полимерной бутылке вместимостью 0,9дм?, изъятую у Азаровой Н.С. и переданную на хранение в ...орган по квитанции ...номер от дата изъять и уничтожить в установлен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