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1/81/2020</w:t>
      </w:r>
    </w:p>
    <w:p>
      <w:pPr>
        <w:pStyle w:val="Normal"/>
        <w:jc w:val="center"/>
        <w:rPr/>
      </w:pPr>
      <w:r>
        <w:rPr/>
        <w:t>ПОСТАНОВЛЕНИЕ</w:t>
      </w:r>
    </w:p>
    <w:p>
      <w:pPr>
        <w:pStyle w:val="Normal"/>
        <w:rPr/>
      </w:pPr>
      <w:r>
        <w:rPr/>
      </w:r>
    </w:p>
    <w:p>
      <w:pPr>
        <w:pStyle w:val="Normal"/>
        <w:rPr/>
      </w:pPr>
      <w:r>
        <w:rPr/>
        <w:t xml:space="preserve">           </w:t>
      </w:r>
      <w:r>
        <w:rPr/>
        <w:t>13 ма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Багаури Левана Зурабовича, паспортные данные, гражданин Российской Федерации, не трудоустроен, зарегистрирован по адресу: ...адрес,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4.02.2020 в 22 час. 15 мин. гражданин Багаури Л.З.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Багаури Л.З.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Багаури Л.З. </w:t>
      </w:r>
    </w:p>
    <w:p>
      <w:pPr>
        <w:pStyle w:val="Normal"/>
        <w:jc w:val="both"/>
        <w:rPr/>
      </w:pPr>
      <w:r>
        <w:rPr/>
        <w:t>Огласив протокол об административном правонарушении в отношении Багаури Л.З.,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фио, объяснениями фио, рапортом должностного лица ЛОП в а/э Симферополь, сведениями наименование организации, представленными на запрос суда, о регулярности заезда автомобиля ...марка, государственный регистрационный номер ...номер, на территорию парковки наименование, подтвержден тот факт, что  Багаури Л.З. осуществлял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Багаури Л.З..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агаури Л.З. административного наказания в виде административного штрафа в пределах санкции без конфискации орудия производства. </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агаури Левана Зураб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визиты</w:t>
      </w:r>
    </w:p>
    <w:p>
      <w:pPr>
        <w:pStyle w:val="Normal"/>
        <w:jc w:val="both"/>
        <w:rPr/>
      </w:pPr>
      <w:r>
        <w:rPr/>
        <w:t>Разъяснить Багаури Л.З.,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76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