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2/81/2018</w:t>
      </w:r>
    </w:p>
    <w:p>
      <w:pPr>
        <w:pStyle w:val="Normal"/>
        <w:bidi w:val="0"/>
        <w:rPr/>
      </w:pPr>
      <w:r>
        <w:rPr/>
        <w:t>ПОСТАНОВЛЕНИЕ</w:t>
      </w:r>
    </w:p>
    <w:p>
      <w:pPr>
        <w:pStyle w:val="Normal"/>
        <w:bidi w:val="0"/>
        <w:rPr/>
      </w:pPr>
      <w:r>
        <w:rPr/>
      </w:r>
    </w:p>
    <w:p>
      <w:pPr>
        <w:pStyle w:val="Normal"/>
        <w:bidi w:val="0"/>
        <w:rPr/>
      </w:pPr>
      <w:r>
        <w:rPr/>
        <w:t xml:space="preserve">«18» июня  2018  года </w:t>
        <w:tab/>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Люманова Эдема Сеитджелиевича, паспортные данные, не работающего, гражданина РФ, зарегистрированного по адресу: адрес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Люманова Э.С., 26 мая 2018 года, в 00 час. 10 мин., инспектором взвода №1 СР ДПС ГИБДД по ОББПАСН МВД по Республике Крым составлен протокол об административном правонарушении 61 АГ 333623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Люманов Э.С,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пояснил, что отказался от прохождения освидетельствования, поскольку впервые находился в такой ситуации, был уставший после подработки и объяснил сотрудникам полиции, что прохождение медицинского освидетельствования займет много времени, а ему утром следующего дня нужно ехать в г. Керчь для подработки. </w:t>
      </w:r>
    </w:p>
    <w:p>
      <w:pPr>
        <w:pStyle w:val="Normal"/>
        <w:bidi w:val="0"/>
        <w:rPr/>
      </w:pPr>
      <w:r>
        <w:rPr/>
        <w:t>Заслушав объяснения Люманова Э.С, изучив материалы дела об административном правонарушении, мировой судья приходит к следующему:</w:t>
      </w:r>
    </w:p>
    <w:p>
      <w:pPr>
        <w:pStyle w:val="Normal"/>
        <w:bidi w:val="0"/>
        <w:rPr/>
      </w:pPr>
      <w:r>
        <w:rPr/>
        <w:t xml:space="preserve">25 мая 2018 года, в 23 час. 53 мин, Люманов Э.С на ул. Путилинской в с. Укромное Симферопольского района,  управлял, принадлежащим фио... транспортным средством марка... г.р.з. номер... с признаками опьянения (поведение не соответствующее обстановке). Не выполнил законные требования инспектора ГИБДД о прохождении медицинского освидетельствования на состояние опьянения, Люманов Э.С.  отказался, о чем был составлен протокол об административном правонарушении. </w:t>
      </w:r>
    </w:p>
    <w:p>
      <w:pPr>
        <w:pStyle w:val="Normal"/>
        <w:bidi w:val="0"/>
        <w:rPr/>
      </w:pPr>
      <w:r>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б административном правонарушении, предусмотренном ч. 1 ст. 12.26 КоАП РФ, объяснениями Люманова Э.С., данными им в момент остановки.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Люманова Э.С, признание вины,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 </w:t>
      </w:r>
    </w:p>
    <w:p>
      <w:pPr>
        <w:pStyle w:val="Normal"/>
        <w:bidi w:val="0"/>
        <w:rPr/>
      </w:pPr>
      <w:r>
        <w:rPr/>
        <w:t xml:space="preserve">Обстоятельств, отягчающих административную ответственность Люманова Э.С.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Люманов Эдема Сеитджели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