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22/81/2019</w:t>
      </w:r>
    </w:p>
    <w:p>
      <w:pPr>
        <w:pStyle w:val="Normal"/>
        <w:jc w:val="center"/>
        <w:rPr/>
      </w:pPr>
      <w:r>
        <w:rPr/>
        <w:t>ПОСТАНОВЛЕНИЕ</w:t>
      </w:r>
    </w:p>
    <w:p>
      <w:pPr>
        <w:pStyle w:val="Normal"/>
        <w:rPr/>
      </w:pPr>
      <w:r>
        <w:rPr/>
        <w:t>09 апреля 2019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jc w:val="both"/>
        <w:rPr/>
      </w:pPr>
      <w:r>
        <w:rPr/>
        <w:t>Скляр Ольги Жоржовны, паспортные данные, не работающей, зарегистрированной и проживающей по адресу: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Скляр О.Ж. 12.03.2019 года в 13 часов 37 минут находясь по адресу: адрес осуществляла предпринимательскую деятельность по реализации цветов и венков искусственного происхождения с целью получения прибыли, при этом не имела регистрации в качестве индивидуального предпринимателя, чем нарушила п. 23 ГК РФ, положения Федерального закона № 129-ФЗ от 08.08.2001 «О государственной регистрации юридических лиц и индивидуальных предпринимателей».</w:t>
      </w:r>
    </w:p>
    <w:p>
      <w:pPr>
        <w:pStyle w:val="Normal"/>
        <w:jc w:val="both"/>
        <w:rPr/>
      </w:pPr>
      <w:r>
        <w:rPr/>
        <w:t>Скляр О.Ж. в судебном заседании вину признала в полном объеме, в содеянном раскаялась, с протоколом об административном правонарушении согласна,  пояснила, что осуществляла реализацию цветов и венков искусственного происхождения без регистрации в качестве индивидуального предпринимателя, поскольку не знала о необходимости оформления документов для их реализации.</w:t>
      </w:r>
    </w:p>
    <w:p>
      <w:pPr>
        <w:pStyle w:val="Normal"/>
        <w:jc w:val="both"/>
        <w:rPr/>
      </w:pPr>
      <w:r>
        <w:rPr/>
        <w:t xml:space="preserve">  </w:t>
      </w:r>
      <w:r>
        <w:rPr/>
        <w:t xml:space="preserve">Суд, заслушав Скляр О.Ж.,  исследовав представленные материалы, приходит к выводу о том, она совершила административное правонарушение, предусмотренное ч. 1 ст. 14.1  КоАП РФ. </w:t>
      </w:r>
    </w:p>
    <w:p>
      <w:pPr>
        <w:pStyle w:val="Normal"/>
        <w:jc w:val="both"/>
        <w:rPr/>
      </w:pPr>
      <w:r>
        <w:rPr/>
        <w:t>В соответствии с п. 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 22.1 Федерального закона от 08.08.2001 N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Материалы дела, в частности протокол об административном правонарушении № РК-245337 от 16.03.3019, объяснение Скляр О.Ж. от 16.03.2019, фототаблицы к протоколу об административном правонарушении № РК-245337 от 16.03.3019, свидетельствуют о том, что Скляр О.Ж. совершила административное правонарушение, предусмотренное ч. 1 ст. 14.1  КоАП РФ, а именно 12.03.2019 года в 13 часов 37 минут находясь по адресу: адрес осуществляла предпринимательскую деятельность по реализации цветов и венков искусственного происхождения с целью получения прибыли, без разрешающих документов, что свидетельствует о том, что её деятельность была направлена на систематическое извлечение прибыли, при этом не имела регистрации в качестве индивидуального предпринимателя.</w:t>
      </w:r>
    </w:p>
    <w:p>
      <w:pPr>
        <w:pStyle w:val="Normal"/>
        <w:jc w:val="both"/>
        <w:rPr/>
      </w:pPr>
      <w:r>
        <w:rPr/>
        <w:t>При назначении наказания судьей учитываются характер совершенного правонарушения, личность виновной, ее имущественное положение.</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Скляр Ольгу Жоржовну виновной в совершении административного правонарушения, предусмотренного ч. 1 ст. 14.1  КоАП РФ и назначить ей наказание в виде административного штрафа в размере 500 (пятьсот)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Реквизиты для уплаты штрафа: ...Реквизиты 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 xml:space="preserve">      </w:t>
      </w:r>
      <w:r>
        <w:rPr/>
        <w:t>Мировой судья:</w:t>
        <w:tab/>
        <w:tab/>
        <w:t xml:space="preserve"> </w:t>
        <w:tab/>
        <w:tab/>
        <w:tab/>
        <w:tab/>
        <w:t xml:space="preserve">                                Г.В. Жаворонкова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