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22/81/2020</w:t>
      </w:r>
    </w:p>
    <w:p>
      <w:pPr>
        <w:pStyle w:val="Normal"/>
        <w:jc w:val="center"/>
        <w:rPr/>
      </w:pPr>
      <w:r>
        <w:rPr/>
        <w:t>ПОСТАНОВЛЕНИЕ</w:t>
      </w:r>
    </w:p>
    <w:p>
      <w:pPr>
        <w:pStyle w:val="Normal"/>
        <w:rPr/>
      </w:pPr>
      <w:r>
        <w:rPr/>
      </w:r>
    </w:p>
    <w:p>
      <w:pPr>
        <w:pStyle w:val="Normal"/>
        <w:rPr/>
      </w:pPr>
      <w:r>
        <w:rPr/>
        <w:t xml:space="preserve">           </w:t>
      </w:r>
      <w:r>
        <w:rPr/>
        <w:t>13 ма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Новикова Вячеслава Владимировича, паспортные данные, гражданин Российской Федерации, не трудоустроен, зарегистрирован по адресу: ...адрес, проживает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5.02.2020 в 16 час. 45 мин. гражданин Новиков В.В.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Новиков В.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Новикова В.В. </w:t>
      </w:r>
    </w:p>
    <w:p>
      <w:pPr>
        <w:pStyle w:val="Normal"/>
        <w:jc w:val="both"/>
        <w:rPr/>
      </w:pPr>
      <w:r>
        <w:rPr/>
        <w:t>Огласив протокол об административном правонарушении в отношении Новиков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Новикова В.В., объяснениями фио, сведениями наименование организации, представленными на запрос суда, о регулярности заезда автомобиля ...марка, государственный регистрационный номер ...номер, на территорию парковки наименование, подтвержден тот факт, что  Новиков В.В.  осуществлял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Новиковым В.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Согласно ответа Министерства транспорта Республики Крым, на указанный автомобиль разрешение на перевозку пассажиров и багажа легковым транспортом на территории Республики Крым не выдавалось.</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овикову В.В.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Новикову В.В.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Новикова Вячеслава Владимир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Новиков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