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23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9» июн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Тюлеевой Самины Ашаровны, паспортные данные, гражданки  РФ, председатель Крымского Республиканского наименование организации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Тюлеева С.Я., являясь должностным лицом – директором Крымского Республиканского наименование организации, юридический адрес: адрес, не исполнила обязанность по своевременному предоставлению в налоговый орган пояснений по требованию налогового органа от 20.06.2017 года №11535, по сроку представления 14.07.2017года. . </w:t>
      </w:r>
    </w:p>
    <w:p>
      <w:pPr>
        <w:pStyle w:val="Normal"/>
        <w:bidi w:val="0"/>
        <w:rPr/>
      </w:pPr>
      <w:r>
        <w:rPr/>
        <w:t>В судебное заседание Тюлеева С.Я. не явилась, уведомлена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Тюлеевой С.Я.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Тюлеевой С.Я.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262 от 28.05.2018 года;</w:t>
      </w:r>
    </w:p>
    <w:p>
      <w:pPr>
        <w:pStyle w:val="Normal"/>
        <w:bidi w:val="0"/>
        <w:rPr/>
      </w:pPr>
      <w:r>
        <w:rPr/>
        <w:t>- актом №4444 от 28.02.2018 года, согласно которого установлено нарушение в виде непредставления  в  налоговый пояснений по налоговому требованию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29.05.2018года;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Тюлеевой С.Я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Тюлееву Самину Яшаровну виновной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