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4/81/2019</w:t>
      </w:r>
    </w:p>
    <w:p>
      <w:pPr>
        <w:pStyle w:val="Normal"/>
        <w:jc w:val="center"/>
        <w:rPr/>
      </w:pPr>
      <w:r>
        <w:rPr/>
        <w:t>ПОСТАНОВЛЕНИЕ</w:t>
      </w:r>
    </w:p>
    <w:p>
      <w:pPr>
        <w:pStyle w:val="Normal"/>
        <w:jc w:val="both"/>
        <w:rPr/>
      </w:pPr>
      <w:r>
        <w:rPr/>
        <w:t>09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Колесова Олега Игоревича, паспортные данные, работающего в наименование организации специалистом по отгрузке товара,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Колесов О.И. 07.03.2019 года в 19 часов 20 минут находясь по адресу: адрес, рядом с магазином «Маркет-24», осуществлял предпринимательскую деятельность по реализации цветов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Колесов О.И. в судебном заседании вину признал в полном объеме, в содеянном раскаялся, с протоколом об административном правонарушении согласен,  пояснил, что осуществлял реализацию цветов без регистрации в качестве индивидуального предпринимателя, поскольку не знал о необходимости оформления документов для их реализации.</w:t>
      </w:r>
    </w:p>
    <w:p>
      <w:pPr>
        <w:pStyle w:val="Normal"/>
        <w:jc w:val="both"/>
        <w:rPr/>
      </w:pPr>
      <w:r>
        <w:rPr/>
        <w:t xml:space="preserve">  </w:t>
      </w:r>
      <w:r>
        <w:rPr/>
        <w:t xml:space="preserve">Суд, заслушав Колесова О.И.,  исследовав представленные материалы, приходит к выводу о том, он совершил административное правонарушение, предусмотренное ч. 1 ст. 14.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 РК-245322 от 07.03.2019, объяснения Колесова О.И. от 07.03.2019, фототаблицы к протоколу об административном правонарушении № РК-245322 от 07.03.2019, свидетельствуют о том, что Колесов О.И. совершил административное правонарушение, предусмотренное ч. 1 ст. 14.1  КоАП РФ, а именно 07.03.2019 года в 19 часов 20 минут находясь по адресу: адрес, рядом с магазином «Маркет-24», осуществлял предпринимательскую деятельность по реализации цветов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Колесова Олега Игоревича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ab/>
        <w:t xml:space="preserve">                  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