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25/81 /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9 июн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Кучерова Энвера Мустафаевича, паспортные данные, гражданина  России, не работающего, проживающе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Кучеров Э.М. 19.05.2018 года в 10:40 часов по ул, Октябрьской, д. 120 в адрес осуществлял предпринимательскую деятельность по реализации продуктов питания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 xml:space="preserve">Кучеров Э.М. в судебном заседании вину признал в полном объеме, в содеянном раскаялся, с протоколом об административном правонарушении согласен,  пояснил, что осуществлял реализацию продуктов питания в домовладении, где имеет долю в собственности. Оформить ИП не имел возможности, так как не дооформил долю права собственности в доме, где обустроил магазин из-за споров со вторым собственником. Пояснил, что на момент рассмотрения дела в суде, спор урегулирован и поэтому обязался оформить ИП в кратчайшие сроки. </w:t>
      </w:r>
    </w:p>
    <w:p>
      <w:pPr>
        <w:pStyle w:val="Normal"/>
        <w:bidi w:val="0"/>
        <w:rPr/>
      </w:pPr>
      <w:r>
        <w:rPr/>
        <w:t xml:space="preserve">Суд, заслушав Кучерова Э.М.,  исследовав представленные материалы, приходит к выводу о том, что Кучеров Э.М. совершил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 xml:space="preserve">Материалы дела, в частности объяснения Кучерова Э.М., при производстве по делу об административном правонарушении, представленные фотоснимки свидетельствуют о том, что Кучеров Э.М. совершил административное правонарушение, предусмотренное ст. 14.1 ч.1 КоАП РФ, а именно 19.05.2018 года в доме №120 по адрес в адрес организовал торговую точку по реализации большого ассортимента товаров,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w:t>
      </w:r>
    </w:p>
    <w:p>
      <w:pPr>
        <w:pStyle w:val="Normal"/>
        <w:bidi w:val="0"/>
        <w:rPr/>
      </w:pPr>
      <w:r>
        <w:rPr/>
        <w:t>При назначении наказания судьей учитываются характер совершенного правонарушения, личность виновного, его имущественное положение.</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Кучерова Энвера Мустафаевич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