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5/81/2021</w:t>
      </w:r>
    </w:p>
    <w:p>
      <w:pPr>
        <w:pStyle w:val="Normal"/>
        <w:jc w:val="center"/>
        <w:rPr/>
      </w:pPr>
      <w:r>
        <w:rPr/>
        <w:t>ПОСТАНОВЛЕНИЕ</w:t>
      </w:r>
    </w:p>
    <w:p>
      <w:pPr>
        <w:pStyle w:val="Normal"/>
        <w:rPr/>
      </w:pPr>
      <w:r>
        <w:rPr/>
      </w:r>
    </w:p>
    <w:p>
      <w:pPr>
        <w:pStyle w:val="Normal"/>
        <w:rPr/>
      </w:pPr>
      <w:r>
        <w:rPr/>
        <w:t>08 апреля 2021 года                                           город Симферополь</w:t>
      </w:r>
    </w:p>
    <w:p>
      <w:pPr>
        <w:pStyle w:val="Normal"/>
        <w:rPr/>
      </w:pPr>
      <w:r>
        <w:rPr/>
      </w:r>
    </w:p>
    <w:p>
      <w:pPr>
        <w:pStyle w:val="Normal"/>
        <w:jc w:val="both"/>
        <w:rPr/>
      </w:pPr>
      <w:r>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с участием:</w:t>
      </w:r>
    </w:p>
    <w:p>
      <w:pPr>
        <w:pStyle w:val="Normal"/>
        <w:jc w:val="both"/>
        <w:rPr/>
      </w:pPr>
      <w:r>
        <w:rPr/>
        <w:t>лица, в отношении которого ведется производство  по делу об административном правонарушении – Волк И.А.,</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Волк Ирины Александровны, ...паспортные данные, паспорт гражданина РФ ...реквизиты,   зарегистрированной по адресу: адрес, фактически проживающей по адресу: адрес</w:t>
      </w:r>
    </w:p>
    <w:p>
      <w:pPr>
        <w:pStyle w:val="Normal"/>
        <w:jc w:val="both"/>
        <w:rPr/>
      </w:pPr>
      <w:r>
        <w:rPr/>
        <w:t>привлекаемого к административной ответственности по части 25 статьи 19.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Согласно протокола б/н об административном правонарушении, от дата Волк Ирина Александровнане выполнила в срок до 25.01.2021, включительно, требования предписание ...номер от дата об устранении выявленного нарушения требований земельного законодательства Российской Федерации, выданного Государственным инспектором Республики Крым по использованию и охране земель –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чем совершила правонарушение, предусмотренное ч. 25 ст. 19.5 Кодекса Российской Федерации об административных правонарушениях. </w:t>
      </w:r>
    </w:p>
    <w:p>
      <w:pPr>
        <w:pStyle w:val="Normal"/>
        <w:jc w:val="both"/>
        <w:rPr/>
      </w:pPr>
      <w:r>
        <w:rPr/>
        <w:t xml:space="preserve">Перед началом судебного разбирательства суд разъяснил Волк И.А. права, предусмотренные ст. 25.1 Кодекса Российской Федерации об административных правонарушениях и ст. 51 Конституции Российской Федерации. </w:t>
      </w:r>
    </w:p>
    <w:p>
      <w:pPr>
        <w:pStyle w:val="Normal"/>
        <w:jc w:val="both"/>
        <w:rPr/>
      </w:pPr>
      <w:r>
        <w:rPr/>
        <w:t>В судебном заседании Волк И.А. не  согласилась с составленным в отношении неё протоколом по ч. 25 ст. 19.5 Кодекса Российской Федерации об административных правонарушениях. Пояснила, что в соответствии с предписанием ...номер дата, ей было предписано устранить выявленное нарушение путем освобождения самовольно занятого земельного участка площадью ...... кв.м. или иными способами, не противоречащими законодательству Российской Федерации. Она обратилась в соответствующие инстанции для перераспределения земель и выделении земельного участка площадью ....... кв. м.  Пояснила, что существующая конфигурация пользования земельным участком существует более 50 лет. Ей земельный участок достался в наследство от бабушки. И в процессе оформления наследства выявились нарушения. В наследство она получила ...... кв. м а в фактическом пользовании находится ......... кв.м.</w:t>
      </w:r>
    </w:p>
    <w:p>
      <w:pPr>
        <w:pStyle w:val="Normal"/>
        <w:jc w:val="both"/>
        <w:rPr/>
      </w:pPr>
      <w:r>
        <w:rPr/>
        <w:t>В судебном заседании лицо, составившее протокол – фио пояснила, что установить какая конфигурация земельного участка   используется Волк И.А. законно а какая нет, не представляется возможным в связи с наличием судебных споров между смежными пользователями земель.  Однако просила принять во внимание, что в наследственную массу Волк И.А. включен земельный участок площадью .............. кв.м., а  в фактическом пользовании находится .............. кв.м., с учетом спора между смежниками, в незаконном пользовании Волк И.А. находится ............. кв.м.</w:t>
      </w:r>
    </w:p>
    <w:p>
      <w:pPr>
        <w:pStyle w:val="Normal"/>
        <w:jc w:val="both"/>
        <w:rPr/>
      </w:pPr>
      <w:r>
        <w:rPr/>
        <w:t>Выслушав участников процесса, исследовав материалы дела, прихожу к следующим выводам.</w:t>
      </w:r>
    </w:p>
    <w:p>
      <w:pPr>
        <w:pStyle w:val="Normal"/>
        <w:jc w:val="both"/>
        <w:rPr/>
      </w:pPr>
      <w:r>
        <w:rPr/>
        <w:t>Согласно ст. 264 Гражданского кодекса РФ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 Владелец земельного участка, не являющийся собственником, не вправе распоряжаться этим участком, если иное не предусмотрено законом. Согласно ст. 71 Земельного кодекса РФ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 Согласно Административного регламента осуществления Федеральной службой государственной регистрации, кадастра и картографии государственного земельного надзора, утвержденного Приказом Росреестра от 18.06.2019 N П/0240, государственный земельный надзор осуществляется уполномоченными должностными лицами Росреестра (территориального органа), являющимися государственными инспекторами по использованию и охране земель (далее - должностные лица) (п. 6).</w:t>
      </w:r>
    </w:p>
    <w:p>
      <w:pPr>
        <w:pStyle w:val="Normal"/>
        <w:jc w:val="both"/>
        <w:rPr/>
      </w:pPr>
      <w:r>
        <w:rPr/>
        <w:t>Согласно п. п. 5 п. 7 вышеуказанного Административного регламента должностные лиц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jc w:val="both"/>
        <w:rPr/>
      </w:pPr>
      <w:r>
        <w:rPr/>
        <w:t>В соответствии с ч. 25 ст. 19.5 КоАП РФ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w:t>
      </w:r>
    </w:p>
    <w:p>
      <w:pPr>
        <w:pStyle w:val="Normal"/>
        <w:jc w:val="both"/>
        <w:rPr/>
      </w:pPr>
      <w:r>
        <w:rPr/>
        <w:t>Согласно пункту 2 статьи 7 Земельного кодекса Российской Федерации земли в Российской Федерации по целевому назначению подразделяются на категории, указанные в пункте 1 данной статьи, 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jc w:val="both"/>
        <w:rPr/>
      </w:pPr>
      <w:r>
        <w:rPr/>
        <w:t>В силу статьи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воевременно приступать к использованию земельных участков в случаях, если сроки освоения земельных участков предусмотрены договорами; выполнять иные требования, предусмотренные названным Кодексом, федеральными законами.</w:t>
      </w:r>
    </w:p>
    <w:p>
      <w:pPr>
        <w:pStyle w:val="Normal"/>
        <w:jc w:val="both"/>
        <w:rPr/>
      </w:pPr>
      <w:r>
        <w:rPr/>
        <w:t>Как следует из материалов дела, в результате проведенной проверки исполнения ранее выданного государственным инспектором Республики Крым  по использованию и охране земель предписания ...номер от дата было установлено невыполнение Волк И.А.  требований указанного предписания.</w:t>
      </w:r>
    </w:p>
    <w:p>
      <w:pPr>
        <w:pStyle w:val="Normal"/>
        <w:jc w:val="both"/>
        <w:rPr/>
      </w:pPr>
      <w:r>
        <w:rPr/>
        <w:t>Согласно данному документу, выданному государственным Республики Крым  по использованию и охране земель, Волк И.А. предписывалось в срок, с учетом его продления, до дата устранить нарушения земельного законодательства Российской Федерации, выразившиеся в самовольном использовании Волк И.А. в нарушение требований ст. 25, 26 ЗК РФ части земельного участка, примыкающего к земельному участку расположенного по адресу: ...адрес площадью .......... кв.м., без оформленных в установленном порядке правоустанавливающих и правоудостоверяющих документов.</w:t>
      </w:r>
    </w:p>
    <w:p>
      <w:pPr>
        <w:pStyle w:val="Normal"/>
        <w:jc w:val="both"/>
        <w:rPr/>
      </w:pPr>
      <w:r>
        <w:rPr/>
        <w:t xml:space="preserve">Факт совершения Волк И.А. вменяемого административного правонарушения подтвержден собранными по делу доказательствами, а именно: </w:t>
      </w:r>
    </w:p>
    <w:p>
      <w:pPr>
        <w:pStyle w:val="Normal"/>
        <w:jc w:val="both"/>
        <w:rPr/>
      </w:pPr>
      <w:r>
        <w:rPr/>
        <w:t>Предписанием ...номер от дата, актом проверки, графическими материалами, фототаблицами, которые допустимы, достоверны, достаточны в соответствии с требованиями ст. 26.11 КоАП РФ.</w:t>
      </w:r>
    </w:p>
    <w:p>
      <w:pPr>
        <w:pStyle w:val="Normal"/>
        <w:jc w:val="both"/>
        <w:rPr/>
      </w:pPr>
      <w:r>
        <w:rPr/>
        <w:t xml:space="preserve">Волк И.А, пояснила в судебном заседании что между смежными пользователями земельных участков имеется спор, что затрудняет оформление земельного участка, ей известно, что в наследство она получила ........ кв.м., а фактически пользуется ............... кв.м., но считала, что имеет на это право в связи с давностью владения. Однако, на сегодняшний день предпринимает меры по оформлению земельного участка площадью ............... кв.м. в собственность, но не убирает забор так как это затратно.  </w:t>
      </w:r>
    </w:p>
    <w:p>
      <w:pPr>
        <w:pStyle w:val="Normal"/>
        <w:jc w:val="both"/>
        <w:rPr/>
      </w:pPr>
      <w:r>
        <w:rPr/>
        <w:t>Указанные фактические обстоятельства зафиксированы в соответствующих процессуальных документах, не доверять которым оснований не имеется. В процессе рассмотрения дела не установлено существенных нарушений действующего административного законодательства РФ, которые бы исключали возможность использования доказательств, исследованных по делу. Доводы Волк И.А. о наличии спора о материальных правах на земельный участок не могут быть приняты во внимание при рассмотрении настоящего дела, поскольку состав инкриминируемого ей административного правонарушения является формальным, оно является оконченным с момента истечения срока выполнения законного предписания надзорного органа. Таким образом, представленные Волк И.А. и приобщенные к материалам дела письменные документы, связанные с установлением прав и границ на спорный земельный участок отвергаются судом, как неотносимые к рассматриваемому делу об административном правонарушении. Кроме того, следует отметить, что выданное Волк И.А.  предписание отвечает требованиям исполнимости, поскольку в случае невозможности оформить права на спорный земельный участок в установленном законом порядке, в установленные в предписании сроки, Волк И.А. не имела препятствий для демонтажа установленного ею забора, то есть для освобождения земельного участка, как того требует предписание.</w:t>
      </w:r>
    </w:p>
    <w:p>
      <w:pPr>
        <w:pStyle w:val="Normal"/>
        <w:jc w:val="both"/>
        <w:rPr/>
      </w:pPr>
      <w:r>
        <w:rPr/>
        <w:t>Протокол об административном правонарушении соответствует требованиям ст. 28.2 КоАП РФ, составлен уполномоченным должностным лицом в соответствии со ст. 28.3 КоАП РФ.</w:t>
      </w:r>
    </w:p>
    <w:p>
      <w:pPr>
        <w:pStyle w:val="Normal"/>
        <w:jc w:val="both"/>
        <w:rPr/>
      </w:pPr>
      <w:r>
        <w:rPr/>
        <w:t xml:space="preserve">С учетом изложенного, суд квалифицирует действия (бездействие)  Волк И.А. по ч. 25 ст. 19.5 КоАП РФ, - невыполнение в установленный срок предписания территориального органа, осуществляющего государственный земельный надзор, об устранении нарушений земельного законодательства. Оснований к прекращению производства по делу об административном правонарушении в отношении Волк И.А., предусмотренных ст. 2.9 КоАП РФ и ст. 4.5 КоАП РФ, суд не находит. </w:t>
      </w:r>
    </w:p>
    <w:p>
      <w:pPr>
        <w:pStyle w:val="Normal"/>
        <w:jc w:val="both"/>
        <w:rPr/>
      </w:pPr>
      <w:r>
        <w:rPr/>
        <w:t xml:space="preserve">При назначении административного наказания суд учитывает характер совершенного административного правонарушения, имущественное положение и личность виновной, отсутствие обстоятельств, отягчающих административную ответственность. Смягчающими административную ответственность обстоятельствами суд признает совершение административного правонарушения впервые. При избрании размера административного наказания физическому лицу суд принимает во внимание также требования ст. 4.1 КоАП РФ. </w:t>
      </w:r>
    </w:p>
    <w:p>
      <w:pPr>
        <w:pStyle w:val="Normal"/>
        <w:jc w:val="both"/>
        <w:rPr/>
      </w:pPr>
      <w:r>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частью 2.2 ст.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 xml:space="preserve"> </w:t>
      </w:r>
      <w:r>
        <w:rPr/>
        <w:t>Санкция ч. 25 ст. 19.5 КоАП РФ предусматривает для граждан наказание в виде штрафа от 10000 до 20000 рублей. Учитывая цели назначения административного наказания, личность Волк И.А, ее имущественное положение, характер совершенного административного правонарушения и его последствия, не повлекшие причинение существенного вреда охраняемым законом интересам, суд считает возможным при назначении наказания применить положения ч. 2.2 ст. 4.1 КоАП РФ и назначить Волк И.А. административное наказание в виде наложения административного штрафа ниже низшего предела, то есть в размере 5000 рублей.</w:t>
      </w:r>
    </w:p>
    <w:p>
      <w:pPr>
        <w:pStyle w:val="Normal"/>
        <w:jc w:val="both"/>
        <w:rPr/>
      </w:pPr>
      <w:r>
        <w:rPr/>
        <w:t>Руководствуясь ст. ст. 4.1, 19.5 ч. 25, 29.7 - 29.10 КоАП РФ, мировой судья</w:t>
      </w:r>
    </w:p>
    <w:p>
      <w:pPr>
        <w:pStyle w:val="Normal"/>
        <w:jc w:val="center"/>
        <w:rPr/>
      </w:pPr>
      <w:r>
        <w:rPr/>
        <w:t>постановил:</w:t>
      </w:r>
    </w:p>
    <w:p>
      <w:pPr>
        <w:pStyle w:val="Normal"/>
        <w:jc w:val="both"/>
        <w:rPr/>
      </w:pPr>
      <w:r>
        <w:rPr/>
        <w:t xml:space="preserve">Волк И.А.  признать виновной в совершении административного правонарушения, предусмотренного ч. 25 ст. 19.5 КоАП РФ, и подвергнуть ее административному наказанию в виде наложения административного штрафа в размере 5000 (пяти тысяч) рублей. </w:t>
      </w:r>
    </w:p>
    <w:p>
      <w:pPr>
        <w:pStyle w:val="Normal"/>
        <w:jc w:val="both"/>
        <w:rPr/>
      </w:pPr>
      <w:r>
        <w:rPr/>
        <w:t>Реквизиты для уплаты штрафа - получатель:  ...реквизиты</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положения ст. 31.5 Кодекса Российской Федерации об административных правонарушениях, в соответствии с которыми по заявлению лица, привлеченного к административной ответственност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 xml:space="preserve">Г.В. Жаворонкова </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