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26/81/2017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... </w:t>
        <w:tab/>
        <w:tab/>
        <w:t xml:space="preserve">              </w:t>
        <w:tab/>
        <w:tab/>
        <w:tab/>
        <w:t xml:space="preserve">             адрес...</w:t>
      </w:r>
    </w:p>
    <w:p>
      <w:pPr>
        <w:pStyle w:val="Normal"/>
        <w:bidi w:val="0"/>
        <w:rPr/>
      </w:pPr>
      <w:r>
        <w:rPr/>
        <w:tab/>
        <w:tab/>
        <w:tab/>
        <w:tab/>
        <w:tab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81 Симферопольского судебного района (.адрес.. – мировой судья судебного участка №77 Симферопольского судебного района адрес... 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 гражданина Украины, официально не трудоустроенного, без определенного места жительства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2 ст. 12.2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часов фио в адрес по адрес нарушение требований п. 2.3.2, Правил дорожного  движения Российской Федерации, управлял транспортным средством – автомобилем марка автомобиля Приора, государственный регистрационный знак... регион не имея права управления транспортными средствами с признаками опьянения (запах алкоголя изо рта, неустойчивость позы) и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фио права, предусмотренные ст. 25.1 КоАП РФ. Ходатайств не заявлено, в юридической помощи не нуждается. </w:t>
      </w:r>
    </w:p>
    <w:p>
      <w:pPr>
        <w:pStyle w:val="Normal"/>
        <w:bidi w:val="0"/>
        <w:rPr/>
      </w:pPr>
      <w:r>
        <w:rPr/>
        <w:t>В судебном заседании фио вину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фио, заслушав объяснения фио, исследовав письменные материалы дела об административном правонарушении и оценив доказательства по делу, прихожу к выводу, что в действиях фио имеются признаки административного правонарушения, предусмотренного ч. 2 ст. 12.26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2 ст. 12.26 КоАП РФ явля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Требование сотрудника полиции о прохождении медицинского освидетельствования обусловлено правами должностных лиц полиции, предусмотренными Законом РФ «О полиции», согласно которому указанные лица вправе проводить в установленном порядке освидетельствование лиц, подозреваемых в совершении преступления или административного правонарушения, для определения наличия в организме алкоголя или наркотических средств  либо направлять или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</w:t>
      </w:r>
    </w:p>
    <w:p>
      <w:pPr>
        <w:pStyle w:val="Normal"/>
        <w:bidi w:val="0"/>
        <w:rPr/>
      </w:pPr>
      <w:r>
        <w:rPr/>
        <w:t>Факт совершения фио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телефон от дата, в котором изложены обстоятельства совершения фио административного правонарушения, а именно не имея права управления транспортными средствами, не выполнил законного требования сотрудника полиции о прохождении медицинского освидетельствования на состояние опьянения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серии 61 AM телефон от дата, согласно которого фио управлял транспортным средством автомобилем марка автомобиля Приора, государственный регистрационный знак... регион  с признаками опьянения - запах алкоголя изо рта, неустойчивая поза, нарушение речи, за что был отстранен от управления транспортным средством (л.д.2);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серии 61 АА телефон, согласного которого исследование дата с применением технического средства измерения не проводилось в связи с отказом фио(л.д. 3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61 АК № 606669 от дата, согласно которого фио дата в время часов отказался пройти медицинское освидетельствование (л.д. 4);</w:t>
      </w:r>
    </w:p>
    <w:p>
      <w:pPr>
        <w:pStyle w:val="Normal"/>
        <w:bidi w:val="0"/>
        <w:rPr/>
      </w:pPr>
      <w:r>
        <w:rPr/>
        <w:t>- письменными объяснениями фио (л.д. 7);</w:t>
      </w:r>
    </w:p>
    <w:p>
      <w:pPr>
        <w:pStyle w:val="Normal"/>
        <w:bidi w:val="0"/>
        <w:rPr/>
      </w:pPr>
      <w:r>
        <w:rPr/>
        <w:t xml:space="preserve">- письменными объяснениями понятых фио, фио (л.д. 5,6) </w:t>
      </w:r>
    </w:p>
    <w:p>
      <w:pPr>
        <w:pStyle w:val="Normal"/>
        <w:bidi w:val="0"/>
        <w:rPr/>
      </w:pPr>
      <w:r>
        <w:rPr/>
        <w:t>- справкой инспектора группы ИАЗ ОГИБДД ОМВД России по адрес о том, что согласно оперативно-справочных учетов и специализированных федеральных учетов подразделений ГИБДД фио не получал водительское удостоверение на право управления транспортными средствами (л.д.11)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фио в совершении им административного правонарушения, предусмотренного ч. 2 ст.12.26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фио,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фио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фио административное наказание в виде административного ареста в пределах санкции ч. 2 ст.12.26 КоАП РФ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2.26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на срок десять суток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адрес через мирового судью судебного участка № 81 Симферопольского судебного района (адрес) адрес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