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6/81/2019</w:t>
      </w:r>
    </w:p>
    <w:p>
      <w:pPr>
        <w:pStyle w:val="Normal"/>
        <w:jc w:val="center"/>
        <w:rPr/>
      </w:pPr>
      <w:r>
        <w:rPr/>
        <w:t>ПОСТАНОВЛЕНИЕ</w:t>
      </w:r>
    </w:p>
    <w:p>
      <w:pPr>
        <w:pStyle w:val="Normal"/>
        <w:jc w:val="both"/>
        <w:rPr/>
      </w:pPr>
      <w:r>
        <w:rPr/>
        <w:t>09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Варзанова Олега Николаевича, паспортные данные, не работающего, зарегистрированного по адресу: адрес, фактическ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арзанов О.Н. 15.03.2019 года в 12 часов 50 минут находясь по адресу: адрес осуществлял предпринимательскую деятельность по реализации оптики и текстиля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 xml:space="preserve">В судебное заседание Варзанов О.Н.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Варзанова О.Н.</w:t>
      </w:r>
    </w:p>
    <w:p>
      <w:pPr>
        <w:pStyle w:val="Normal"/>
        <w:jc w:val="both"/>
        <w:rPr/>
      </w:pPr>
      <w:r>
        <w:rPr/>
        <w:t xml:space="preserve">Суд, исследовав представленные материалы, приходит к выводу о том, что            Варзанов О.Н. совершил административное правонарушение, предусмотренное ч. 1 ст. 14.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 РК-245335 от 15.03.2019, объяснения Варзанова О.Н. от 15.03.2019, фототаблицы к протоколу об административном правонарушении № РК-245335 от 15.03.2019, свидетельствуют о том, что Варзанов О.Н. совершил административное правонарушение, предусмотренное ч. 1 ст. 14.1  КоАП РФ, а именно 15.03.2019 года в 12 часов 50 минут находясь по адресу: ...Адрес осуществлял предпринимательскую деятельность по реализации оптики и текстиля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Варзанова Олега Николаевича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