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131/81/2019</w:t>
      </w:r>
    </w:p>
    <w:p>
      <w:pPr>
        <w:pStyle w:val="Normal"/>
        <w:jc w:val="center"/>
        <w:rPr/>
      </w:pPr>
      <w:r>
        <w:rPr/>
        <w:t>ПОСТАНОВЛЕНИЕ</w:t>
      </w:r>
    </w:p>
    <w:p>
      <w:pPr>
        <w:pStyle w:val="Normal"/>
        <w:rPr/>
      </w:pPr>
      <w:r>
        <w:rPr/>
        <w:t>25 апреля 2019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Завгороднего Александра Евгеньевича, паспортные данные, не работающего,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Завгородний А.Е. 25.03.2019 в 11 часов 00 минут находясь в адрес, расположенного по адресу: адрес, управляя транспортным средством «Шевроле Ланос», государственный номер ...Номер, осуществлял предпринимательскую деятельность без государственной регистрации в качестве индивидуального предпринимателя или в качестве юридического лица, что выразилось в предоставлении услуги частного извоза (такси) с целью получения прибыли, направляясь из адрес в адрес,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В судебное заседание Завгородний А.Е. не явился, о дате, времени  и месте рассмотрения дела извещен надлежаще, в установленном законом порядке. </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Завгороднего А.Е.</w:t>
      </w:r>
    </w:p>
    <w:p>
      <w:pPr>
        <w:pStyle w:val="Normal"/>
        <w:jc w:val="both"/>
        <w:rPr/>
      </w:pPr>
      <w:r>
        <w:rPr/>
        <w:t xml:space="preserve">Суд, исследовав представленные материалы, приходит к выводу о том, что Завгородний А.Е.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УТЮ №110023/270 от 25.03.2019, объяснения Завгороднего А.Е. от 25.03.2019, объяснение ...Ф.И.О.. от 25.03.2019, рапорт полицейского (кинолога) ОВ ППСП ЛОП в а\п Симферополь Крымского ЛУ МВД России на транспорте от 25.03.2019, свидетельствуют о том,  что Завгородний А.Е. совершил административное правонарушение, предусмотренное ст. 14.1 ч.1 КоАП РФ, а именно 25.03.2019 в 11 часов 00 минут находясь в адрес, расположенного по адресу: адрес, осуществлял предпринимательскую деятельность по предоставлению услуги частного извоза (такси), направляясь из адрес в адрес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Завгороднего Александра Евгенье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 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 xml:space="preserve">                                             Г.В. Жаворонкова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