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2/81/2020</w:t>
      </w:r>
    </w:p>
    <w:p>
      <w:pPr>
        <w:pStyle w:val="Normal"/>
        <w:jc w:val="center"/>
        <w:rPr/>
      </w:pPr>
      <w:r>
        <w:rPr/>
        <w:t>ПОСТАНОВЛЕНИЕ</w:t>
      </w:r>
    </w:p>
    <w:p>
      <w:pPr>
        <w:pStyle w:val="Normal"/>
        <w:rPr/>
      </w:pPr>
      <w:r>
        <w:rPr/>
        <w:t xml:space="preserve">           </w:t>
      </w:r>
      <w:r>
        <w:rPr/>
        <w:t>18 ма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Хабарова Вадима Вячеславовича, паспортные данные, гражданин Российской Федерации, не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3.03.2020 в 19 час. 00 мин. гражданин Хабаров В.В., находясь в ...место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Хабаров В.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Хабарова В.В.</w:t>
      </w:r>
    </w:p>
    <w:p>
      <w:pPr>
        <w:pStyle w:val="Normal"/>
        <w:jc w:val="both"/>
        <w:rPr/>
      </w:pPr>
      <w:r>
        <w:rPr/>
        <w:t>Огласив протокол об административном правонарушении в отношении Хабаров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фио,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регион, на территорию парковки ...организация, подтвержден тот факт, что 13.03.2020 в 19 час. 00 мин. Хабаров В.В., находясь в ...место,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Указанные обстоятельства свидетельствуют о том, что Хабаровым В.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Согласно ответа Министерства транспорта Республики Крым, на указанный автомобиль разрешение на перевозку пассажиров и багажа легковым транспортом на территории Республики Крым не выдавалось.</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Хабарову В.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Хабарову В.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Хабарова Вадима Вячеслав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Хабаров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797" w:right="902"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