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05-0133/82/2019                                                                                                        </w:t>
      </w:r>
    </w:p>
    <w:p>
      <w:pPr>
        <w:pStyle w:val="Normal"/>
        <w:jc w:val="center"/>
        <w:rPr/>
      </w:pPr>
      <w:r>
        <w:rPr/>
        <w:t>ПОСТАНОВЛЕНИЕ</w:t>
      </w:r>
    </w:p>
    <w:p>
      <w:pPr>
        <w:pStyle w:val="Normal"/>
        <w:rPr/>
      </w:pPr>
      <w:r>
        <w:rPr/>
        <w:t xml:space="preserve">         </w:t>
      </w:r>
      <w:r>
        <w:rPr/>
        <w:t>22 апреля 2019 года</w:t>
        <w:tab/>
        <w:tab/>
        <w:tab/>
        <w:tab/>
        <w:t xml:space="preserve">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1 ст. 20.25. КоАП РФ в отношении:</w:t>
      </w:r>
    </w:p>
    <w:p>
      <w:pPr>
        <w:pStyle w:val="Normal"/>
        <w:jc w:val="both"/>
        <w:rPr/>
      </w:pPr>
      <w:r>
        <w:rPr/>
        <w:t xml:space="preserve">Горпинко Александра Юрьевича, паспортные данные, не работающего, зарегистрированного и проживающего по адресу: адрес, </w:t>
      </w:r>
    </w:p>
    <w:p>
      <w:pPr>
        <w:pStyle w:val="Normal"/>
        <w:jc w:val="both"/>
        <w:rPr/>
      </w:pPr>
      <w:r>
        <w:rPr/>
        <w:t>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12 марта 2019 года  в 00-01 час. Горпинко А.Ю. не выполнил в установленный законом срок обязательство по оплате административного штрафа в размере 2000 рублей, назначенного постановлением по делу об административном правонарушении № 18810182181210579696 от 10.12.2018,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jc w:val="both"/>
        <w:rPr/>
      </w:pPr>
      <w:r>
        <w:rPr/>
        <w:t xml:space="preserve">В отношении Горпинко А.Ю. инспектором по ИАЗ ОГИБДД ОМВД РФ по Симферопольскому району составлен протокол об административном правонарушении 61 АГ №317682 от 26.03.2019.  </w:t>
      </w:r>
    </w:p>
    <w:p>
      <w:pPr>
        <w:pStyle w:val="Normal"/>
        <w:jc w:val="both"/>
        <w:rPr/>
      </w:pPr>
      <w:r>
        <w:rPr/>
        <w:t xml:space="preserve">Перед началом судебного разбирательства мировой судья разъяснил Горпинко А.Ю. права, предусмотренные ст. 25.1 КоАП РФ. Ходатайств не заявлено. </w:t>
      </w:r>
    </w:p>
    <w:p>
      <w:pPr>
        <w:pStyle w:val="Normal"/>
        <w:jc w:val="both"/>
        <w:rPr/>
      </w:pPr>
      <w:r>
        <w:rPr/>
        <w:t>В судебном заседании Горпинко А.Ю. вину в совершенном правонарушении  признал полностью и подтвердил обстоятельства его совершения, указанные в протоколе об административном правонарушении.</w:t>
      </w:r>
    </w:p>
    <w:p>
      <w:pPr>
        <w:pStyle w:val="Normal"/>
        <w:jc w:val="both"/>
        <w:rPr/>
      </w:pPr>
      <w:r>
        <w:rPr/>
        <w:t xml:space="preserve">Мировой судья, изучив протокол об административном правонарушении, исследовав материалы и оценив доказательства по делу, приходит к следующему. </w:t>
      </w:r>
    </w:p>
    <w:p>
      <w:pPr>
        <w:pStyle w:val="Normal"/>
        <w:jc w:val="both"/>
        <w:rPr/>
      </w:pPr>
      <w: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jc w:val="both"/>
        <w:rPr/>
      </w:pPr>
      <w:r>
        <w:rPr/>
        <w:t>Согласно ч. 5 ст. 32.2 КоАП РФ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jc w:val="both"/>
        <w:rPr/>
      </w:pPr>
      <w:r>
        <w:rPr/>
        <w:t>Из материалов дела усматривается, что постановлением начальника ЦАФАП ГИБДД МВД России по Республике Крым майора полиции ...Ф.И.О. №18810182181210579696 от 10.12.2018 Горпинко А.Ю., являясь собственником (владельцем) транспортного средства марки ВАЗ 21099, государственный регистрационный знак ...Номер, признан виновным в совершении административного правонарушения, предусмотренного ч. 4 ст. 12.9 КоАП РФ, зафиксированного 19.11.2018 комплексом автоматической фотовидеофиксации нарушений ПДД РФ, выразившегося в превышении водителем, управляющим транспортным средством марки ВАЗ 21099, государственный регистрационный знак ...Номер, в нарушение п. 10.2 ПДД РФ, установленной скорости движения на 63 км/ч. Указанным постановлением Горпинко А.Ю. назначено административное наказание в виде штрафа в размере 2000 рублей.</w:t>
      </w:r>
    </w:p>
    <w:p>
      <w:pPr>
        <w:pStyle w:val="Normal"/>
        <w:jc w:val="both"/>
        <w:rPr/>
      </w:pPr>
      <w:r>
        <w:rPr/>
        <w:t>Так, в соответствии с ч. 1 ст.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jc w:val="both"/>
        <w:rPr/>
      </w:pPr>
      <w:r>
        <w:rPr/>
        <w:t>Как усматривается из постановления начальника ЦАФАП ГИБДД МВД России по Республике Крым майора полиции №18810182181210579696 от 10.12.2018, копия данного документа направлена в адрес Горпинко А.Ю. заказным почтовым отправлением с идентификационным номером ...Номер (л.д. 3).</w:t>
      </w:r>
    </w:p>
    <w:p>
      <w:pPr>
        <w:pStyle w:val="Normal"/>
        <w:jc w:val="both"/>
        <w:rPr/>
      </w:pPr>
      <w:r>
        <w:rPr/>
        <w:t xml:space="preserve">Согласно данным внутрироссийского почтового идентификатора, размещенным на официальном сайте ФГУП «Почта России» pochta.ru, указанное отправление ...Номер получено адресатом 20.12.2018. </w:t>
      </w:r>
    </w:p>
    <w:p>
      <w:pPr>
        <w:pStyle w:val="Normal"/>
        <w:jc w:val="both"/>
        <w:rPr/>
      </w:pPr>
      <w:r>
        <w:rPr/>
        <w:t>Постановление №18810182181210579696 от 10.12.2018, согласно имеющейся на нем отметки, вступило в законную силу 10 января 2019 года. Отсрочка (рассрочка) исполнения постановления о назначении административного наказания не предоставлялась.</w:t>
      </w:r>
    </w:p>
    <w:p>
      <w:pPr>
        <w:pStyle w:val="Normal"/>
        <w:jc w:val="both"/>
        <w:rPr/>
      </w:pPr>
      <w:r>
        <w:rPr/>
        <w:t xml:space="preserve">Таким образом, последний день для уплаты штрафа, назначенного указанным постановлением, в соответствии с требованиями ч. 1 ст. 32.2 КоАП РФ – 11 марта 2019 года, однако в установленный законом срок штраф Горпинко А.Ю. не уплачен. </w:t>
      </w:r>
    </w:p>
    <w:p>
      <w:pPr>
        <w:pStyle w:val="Normal"/>
        <w:jc w:val="both"/>
        <w:rPr/>
      </w:pPr>
      <w:r>
        <w:rPr/>
        <w:t>Доказательств, подтверждающих принятие Горпинко А.Ю.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jc w:val="both"/>
        <w:rPr/>
      </w:pPr>
      <w:r>
        <w:rPr/>
        <w:t xml:space="preserve">Факт совершения Горпинко А.Ю. административного правонарушения, предусмотренного ч. 1 ст. 20.25 КоАП РФ подтверждается исследованными материалами дела, а именно: </w:t>
      </w:r>
    </w:p>
    <w:p>
      <w:pPr>
        <w:pStyle w:val="Normal"/>
        <w:jc w:val="both"/>
        <w:rPr/>
      </w:pPr>
      <w:r>
        <w:rPr/>
        <w:t xml:space="preserve">- протоколом об административном правонарушении 61 АГ №317682 от 26.03.2019, в котором изложены обстоятельства совершения Горпинко А.Ю. административного правонарушения, а именно: неуплата в предусмотренный законом срок административного штрафа  (л.д.1); </w:t>
      </w:r>
    </w:p>
    <w:p>
      <w:pPr>
        <w:pStyle w:val="Normal"/>
        <w:jc w:val="both"/>
        <w:rPr/>
      </w:pPr>
      <w:r>
        <w:rPr/>
        <w:t>- копией постановления по делу об административном правонарушении №18810182181210579696 от 10.12.2018, согласно которому Горпинко А.Ю. привлечен к административной ответственности по ч. 4 ст. 12.9 КоАП РФ и ему назначено наказание в виде административного штрафа в размере 2000 рублей, с отметкой о вступлении постановления в законную силу 10 января 2019 года (л.д.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Горпинко А.Ю. в совершении административного правонарушения, предусмотренного ч.1 ст.20.25 КоАП РФ.</w:t>
      </w:r>
    </w:p>
    <w:p>
      <w:pPr>
        <w:pStyle w:val="Normal"/>
        <w:jc w:val="both"/>
        <w:rPr/>
      </w:pPr>
      <w: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jc w:val="both"/>
        <w:rPr/>
      </w:pPr>
      <w:r>
        <w:rPr/>
        <w:t>Обстоятельств смягчающих, отягчающих административную ответственность, не установлено.</w:t>
      </w:r>
    </w:p>
    <w:p>
      <w:pPr>
        <w:pStyle w:val="Normal"/>
        <w:jc w:val="both"/>
        <w:rPr/>
      </w:pPr>
      <w:r>
        <w:rPr/>
        <w:t>С учетом отношения Горпинко А.Ю. к содеянному, установленных обстоятельств правонарушения, мировой судья считает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 xml:space="preserve">Руководствуясь статьями 29.9. - 29.11., 32.2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Горпинко Александра Юрьевича, паспортные данные,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jc w:val="both"/>
        <w:rPr/>
      </w:pPr>
      <w: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Реквизиты </w:t>
      </w:r>
    </w:p>
    <w:p>
      <w:pPr>
        <w:pStyle w:val="Normal"/>
        <w:jc w:val="both"/>
        <w:rPr/>
      </w:pPr>
      <w: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через судебный участок №81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Г.В. Жаворонкова </w:t>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