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34/81/2019</w:t>
      </w:r>
    </w:p>
    <w:p>
      <w:pPr>
        <w:pStyle w:val="Normal"/>
        <w:jc w:val="center"/>
        <w:rPr/>
      </w:pPr>
      <w:r>
        <w:rPr/>
        <w:t>ПОСТАНОВЛЕНИЕ</w:t>
      </w:r>
    </w:p>
    <w:p>
      <w:pPr>
        <w:pStyle w:val="Normal"/>
        <w:rPr/>
      </w:pPr>
      <w:r>
        <w:rPr/>
        <w:t xml:space="preserve">15 апреля 2019  года </w:t>
        <w:tab/>
        <w:tab/>
        <w:tab/>
        <w:t xml:space="preserve">                        </w:t>
        <w:tab/>
        <w:t xml:space="preserve">                              </w:t>
        <w:tab/>
        <w:t xml:space="preserve">            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26 КоАП РФ в отношении: Усеинова Энвер Юнусовича, паспортные данные, не работает, гражданин РФ, зарегистрирован по адресу: адрес, временно проживает по адресу: адрес,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Усеинова Э.Ю. 25.03.2019 в 22 час. 10 мин., инспектором ДРС группы ДПС ОГИБДД ОМВД РФ по Симферопольскому району составлен протокол об административном правонарушении 61 АГ 317642.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Усеинов Э.Ю. не явился, о дате, времени и месте судебного заседания уведомлен надлежащим образом, сведений о причинах не явки в судебное заседание не сообщил.</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Усеинова Э.Ю.</w:t>
      </w:r>
    </w:p>
    <w:p>
      <w:pPr>
        <w:pStyle w:val="Normal"/>
        <w:jc w:val="both"/>
        <w:rPr/>
      </w:pPr>
      <w:r>
        <w:rPr/>
        <w:t>Изучив материалы дела, мировой судья установил, 25.03.2019 в 22 час. 10 мин.  Усеинов Э.Ю. вблизи ...Адрес управлял автотранспортным средством ВАЗ 21063 государственный номер ...Номер с признаками опьянения (нарушение речи, неустойчивость позы). Законные требования государственного должностного лица о прохождении освидетельствования на состояние опьянения на месте совершения правонарушения с использованием прибора алкотеста DRAGER 0889 отказался, что образует состав административного правонарушения, предусмотренного ч.1 ст.12.26 КоАП РФ</w:t>
      </w:r>
    </w:p>
    <w:p>
      <w:pPr>
        <w:pStyle w:val="Normal"/>
        <w:jc w:val="both"/>
        <w:rPr/>
      </w:pPr>
      <w:r>
        <w:rPr/>
        <w:t>Факт совершения Усеиновым Э.Ю. указанного административного правонарушения подтверждается:</w:t>
      </w:r>
    </w:p>
    <w:p>
      <w:pPr>
        <w:pStyle w:val="Normal"/>
        <w:jc w:val="both"/>
        <w:rPr/>
      </w:pPr>
      <w:r>
        <w:rPr/>
        <w:t xml:space="preserve">Протоколом об административной ответственности 61 АГ 317642 от 25.03.2019 (л.д.1), протоколом об отстранении от управления транспортным средством 61 АМ 401303 от 25.03.2019 (л.д.2), протоколом 50 МВ 038568 от 25.03.2019 о направлении на медицинское освидетельствование (л.д.3), диском с видеозаписью (л.д.13).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Правонарушение Усеинов Э.У.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Усеинова Э.Ю.,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ст. 4.1., 12.26 КоАП, мировой судья</w:t>
      </w:r>
    </w:p>
    <w:p>
      <w:pPr>
        <w:pStyle w:val="Normal"/>
        <w:jc w:val="center"/>
        <w:rPr/>
      </w:pPr>
      <w:r>
        <w:rPr/>
        <w:t>ПОСТАНОВИЛ:</w:t>
      </w:r>
    </w:p>
    <w:p>
      <w:pPr>
        <w:pStyle w:val="Normal"/>
        <w:jc w:val="both"/>
        <w:rPr/>
      </w:pPr>
      <w:r>
        <w:rPr/>
        <w:t>Усеинова Энвера Юнус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r>
        <w:rPr/>
        <w:t>Мировой судья:</w:t>
        <w:tab/>
        <w:tab/>
        <w:t xml:space="preserve"> </w:t>
        <w:tab/>
        <w:tab/>
        <w:tab/>
        <w:tab/>
        <w:t xml:space="preserve">                                 Г.В. Жаворонков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