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34/81/2020</w:t>
      </w:r>
    </w:p>
    <w:p>
      <w:pPr>
        <w:pStyle w:val="Normal"/>
        <w:jc w:val="center"/>
        <w:rPr/>
      </w:pPr>
      <w:r>
        <w:rPr/>
        <w:t>ПОСТАНОВЛЕНИЕ</w:t>
      </w:r>
    </w:p>
    <w:p>
      <w:pPr>
        <w:pStyle w:val="Normal"/>
        <w:rPr/>
      </w:pPr>
      <w:r>
        <w:rPr/>
        <w:t xml:space="preserve">  </w:t>
      </w:r>
      <w:r>
        <w:rPr/>
        <w:t>18 ма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Мальгина Евгения Александровича, ...паспортные данные, гражданин Российской Федерации, не трудоустроен, зарегистрирован по адресу: ...адрес, проживает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16.03.2020 в 10 час. 55 мин. гражданин Мальгин Е.А., находясь в ...место,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Мальгин Е.А.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Мальгина Е.А.</w:t>
      </w:r>
    </w:p>
    <w:p>
      <w:pPr>
        <w:pStyle w:val="Normal"/>
        <w:jc w:val="both"/>
        <w:rPr/>
      </w:pPr>
      <w:r>
        <w:rPr/>
        <w:t>Огласив протокол об административном правонарушении в отношении Мальгина Е.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Мальгина Е.А.,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регион, на территорию парковки ...адрес, подтвержден тот факт, что 16.03.2020 в 10 час. 55 мин. Мальгин Е.А., находясь в ...место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 </w:t>
      </w:r>
    </w:p>
    <w:p>
      <w:pPr>
        <w:pStyle w:val="Normal"/>
        <w:jc w:val="both"/>
        <w:rPr/>
      </w:pPr>
      <w:r>
        <w:rPr/>
        <w:t>Указанные обстоятельства свидетельствуют о том, что Мальгиным Е.А.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Согласно ответа Министерства транспорта Республики Крым, на указанный автомобиль разрешение на перевозку пассажиров и багажа легковым транспортом на территории Республики Крым не выдавалось.</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Мальгину Е.А. административного наказания в виде административного штрафа в пределах санкции. </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Из материалов дела усматривается, что автомобиль, являвшийся орудием правонарушения, Мальгину Е.А. не принадлежит, в связи с чем конфискация орудия производства не применяется.</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Мальгина Евгения Александро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Мальгину Е.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sectPr>
      <w:type w:val="nextPage"/>
      <w:pgSz w:w="12240" w:h="15840"/>
      <w:pgMar w:left="1797" w:right="104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